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и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ич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 от «__» _____ 20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 Г.Г.Весе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– 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Составитель программы: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итель биологии, химии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удряшова Ирина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8"/>
          <w:lang w:eastAsia="ru-RU"/>
        </w:rPr>
        <w:t>д. Заречь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ind w:left="426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26"/>
        <w:shd w:fill="auto" w:val="clear"/>
        <w:spacing w:before="0" w:after="0"/>
        <w:ind w:left="426" w:right="-58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щеобразовательных школ современным аналоговым и цифровым обо</w:t>
        <w:softHyphen/>
        <w:t>рудованием является материальной базой реализации Федерального государственного образовательного стандарта. Это открывает новые возможности в урочной и внеурочной, внеклассной деятельности и является неотъемлемым условием формирования высоко</w:t>
        <w:softHyphen/>
        <w:t>технологичной среды школы, без которой сложно представить не только профильное обучение, но и современный образовательный процесс в целом. Разрастается поле взаи</w:t>
        <w:softHyphen/>
        <w:t>модействия ученика и учителя, которое распространяется за стены школы в реальный и виртуальный социум. Использование учебного оборудования становится средством обеспечения этого взаимодействия, тем более в условиях обучения предмету на углу</w:t>
        <w:softHyphen/>
        <w:t>блённом уровне, предполагаемом профилизацией обучения.</w:t>
      </w:r>
    </w:p>
    <w:p>
      <w:pPr>
        <w:pStyle w:val="26"/>
        <w:shd w:fill="auto" w:val="clear"/>
        <w:spacing w:before="0" w:after="0"/>
        <w:ind w:left="426" w:right="-58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ционального проекта «Образование» стало возможным оснащение школ современным оборудованием центра «Точка роста». Внедрение этого оборудования поз</w:t>
        <w:softHyphen/>
        <w:t>воляет качественно изменить процесс обучения биологии. Появляется возможность коли</w:t>
        <w:softHyphen/>
        <w:t>чественных наблюдений и опытов для получения достоверной информации о биологиче</w:t>
        <w:softHyphen/>
        <w:t>ских процессах и объектах. На основе полученных экспериментальных данных обучаемые смогут самостоятельно делать выводы, обобщать результаты, выявлять закономерности, что на наш взгляд, способствует повышению мотивации обучения школьников.</w:t>
      </w:r>
    </w:p>
    <w:p>
      <w:pPr>
        <w:pStyle w:val="26"/>
        <w:shd w:fill="auto" w:val="clear"/>
        <w:spacing w:before="0" w:after="0"/>
        <w:ind w:left="426" w:right="-58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ложность работы с современным цифровым, обеспечение его работо</w:t>
        <w:softHyphen/>
        <w:t>способности, недостаточность методического обеспечения — всё это зачастую вступает в противоречие с недостаточностью информационных и инструментальных компетенций педагога. Разрешение данного конфликта возможно в практической деятельности, в вы</w:t>
        <w:softHyphen/>
        <w:t>полнении демонстрационных и лабораторных работ, организации лабораторного экспе</w:t>
        <w:softHyphen/>
        <w:t>римента, в организации проектной и учебно-исследовательской деятельности обучаю</w:t>
        <w:softHyphen/>
        <w:t>щихся. В процессе экспериментальной работы учащиеся приобретают опыт познания реальности, являющийся важным этапом формирования у них убеждений, которые, в свою очередь, составляют основу научного мировоззрения. В то же время отрабатыва</w:t>
        <w:softHyphen/>
        <w:t>ется методика постановки эксперимента. Именно поэтому предлагаемые в данном посо</w:t>
        <w:softHyphen/>
        <w:t>бии уроки, лабораторные и практические работы снабжены методическим комментари</w:t>
        <w:softHyphen/>
        <w:t>ем, матрицей для собственного профессионального поиска, для адаптации материалов к условиям конкретного образовательного учреждения. Тематика рассматриваемых экс</w:t>
        <w:softHyphen/>
        <w:t>периментов, количественных опытов, соответствует структуре примерной образователь</w:t>
        <w:softHyphen/>
        <w:t>ной программы по биологии, содержанию Федерального государственного образова</w:t>
        <w:softHyphen/>
        <w:t>тельного стандарта (ФГОС) основного общего образования.</w:t>
      </w:r>
    </w:p>
    <w:p>
      <w:pPr>
        <w:pStyle w:val="26"/>
        <w:shd w:fill="auto" w:val="clear"/>
        <w:spacing w:before="0" w:after="0"/>
        <w:ind w:left="426" w:right="-58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в школы современные средства обучения, в рамках проекта центра «Точка роста», содержат как уже известное оборудование, так и принципиально новое. Прежде всего, это цифровые лаборатории с наборами датчиков, позволяющие прово</w:t>
        <w:softHyphen/>
        <w:t>дить измерения физических, химических, физиологических параметров окружающей среды и организмов. В основу образовательной программы заложено применение циф</w:t>
        <w:softHyphen/>
        <w:t>ровых лабораторий. Рассмотренные в пособии опыты прошли широкую апробацию. Многолетняя практика использования цифровых лабораторий и микроскопической тех</w:t>
        <w:softHyphen/>
        <w:t>ники в школе показала, что современные технические средства обучения нового поколе</w:t>
        <w:softHyphen/>
        <w:t>ния позволяют добиться высокого уровня усвоения знаний, формирования практических навыков биологических исследований, устойчивого роста познавательного интереса школьников и, как следствие высокого уровня учебной мотивации.</w:t>
      </w:r>
    </w:p>
    <w:p>
      <w:pPr>
        <w:pStyle w:val="26"/>
        <w:shd w:fill="auto" w:val="clear"/>
        <w:spacing w:before="0" w:after="0"/>
        <w:ind w:left="426" w:right="-58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обие призвано помочь педагогам в реализации образовательных про</w:t>
        <w:softHyphen/>
        <w:t>грамм общего и дополнительного образования, в разрешении возникающих трудностей при работе с оборудованием центра «Точка рост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207"/>
        <w:ind w:left="426" w:right="-58" w:firstLine="141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Cs w:val="false"/>
          <w:sz w:val="24"/>
          <w:szCs w:val="24"/>
        </w:rPr>
        <w:t>Цель и задачи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04" w:leader="none"/>
        </w:tabs>
        <w:spacing w:before="0" w:after="0"/>
        <w:ind w:left="426" w:right="-108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общеобразовательных программ по учебным предметам естественно-научной направленности, в том числе в рамках внеурочной деятельно</w:t>
        <w:softHyphen/>
        <w:t>сти обучающихс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04" w:leader="none"/>
        </w:tabs>
        <w:spacing w:before="0" w:after="0"/>
        <w:ind w:left="426" w:right="-108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разноуровневых дополнительных общеобразовательных программ естественно-научной направленности, а также иных программ, в том чис</w:t>
        <w:softHyphen/>
        <w:t>ле в каникулярный период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04" w:leader="none"/>
        </w:tabs>
        <w:spacing w:before="0" w:after="0"/>
        <w:ind w:left="426" w:right="-108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ащихся и педагогических работников в проектную деятельность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04" w:leader="none"/>
        </w:tabs>
        <w:spacing w:before="0" w:after="0"/>
        <w:ind w:left="426" w:right="-108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чебной деятельности в каникулярный период, разработка и реали</w:t>
        <w:softHyphen/>
        <w:t>зация соответствующих образовательных программ, в том числе для лагерей, орга</w:t>
        <w:softHyphen/>
        <w:t>низованных образовательными организациями в каникулярный период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04" w:leader="none"/>
        </w:tabs>
        <w:spacing w:before="0" w:after="0"/>
        <w:ind w:left="426" w:right="-108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ических работников центра, ре</w:t>
        <w:softHyphen/>
        <w:t>ализующих основные и дополнительные общеобразовательные программы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before="0" w:after="0"/>
        <w:ind w:left="426" w:right="-108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нтра «Точка роста» предполагает развитие образовательной инфраструк</w:t>
        <w:softHyphen/>
        <w:t>туры общеобразовательной организации, в том числе оснащение общеобразовательной организации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04" w:leader="none"/>
        </w:tabs>
        <w:spacing w:before="0" w:after="0"/>
        <w:ind w:left="426" w:right="-108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м, средствами обучения и воспитания для изучения (в том числе экс</w:t>
        <w:softHyphen/>
        <w:t>периментального) предметов, курсов, дисциплин (модулей) естественно-научной направленности при реализации основных общеобразовательных программ и до</w:t>
        <w:softHyphen/>
        <w:t>полнительных общеобразовательных программ, в том числе для расширения со</w:t>
        <w:softHyphen/>
        <w:t>держания учебных предметов «Физика», «Химия», «Биология»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604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м, средствами обучения и воспитания для реализации программ до</w:t>
        <w:softHyphen/>
        <w:t>полнительного образования естественно-научной направленносте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604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м и иным оборудованием.</w:t>
      </w:r>
    </w:p>
    <w:p>
      <w:pPr>
        <w:pStyle w:val="26"/>
        <w:shd w:fill="auto" w:val="clear"/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й комплект оборудования может быть выбран для общеобразовательных организаций, имеющих на момент создания центра «Точка роста» набор средств обуче</w:t>
        <w:softHyphen/>
        <w:t>ния и воспитания, покрывающий своими функциональными возможностями базовые по</w:t>
        <w:softHyphen/>
        <w:t>требности при изучении учебных предметов «Физика», «Химия» и «Биология».</w:t>
      </w:r>
    </w:p>
    <w:p>
      <w:pPr>
        <w:pStyle w:val="26"/>
        <w:shd w:fill="auto" w:val="clear"/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минимально необходимые функциональные и технические требования и минимальное количество оборудования, расходных материалов, средств обучения и вос</w:t>
        <w:softHyphen/>
        <w:t>питания для оснащения центров «Точка роста», определяются региональным координа</w:t>
        <w:softHyphen/>
        <w:t>тором с учётом примерного перечня оборудования, расходных материалов, средств обу</w:t>
        <w:softHyphen/>
        <w:t>чения и воспитания для создания и обеспечения функционирования центров образова</w:t>
        <w:softHyphen/>
        <w:t>ния естественно-научной направленности «Точка роста» в общеобразовательных организациях, расположенных в сельской местности и малых городах.</w:t>
      </w:r>
    </w:p>
    <w:p>
      <w:pPr>
        <w:pStyle w:val="26"/>
        <w:shd w:fill="auto" w:val="clear"/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й комплект оборудования обеспечивает эффективное достижение образо</w:t>
        <w:softHyphen/>
        <w:t>вательных результатов обучающимися по программам естественно-научной направлен</w:t>
        <w:softHyphen/>
        <w:t>ности, возможность углублённого изучения отдельных предметов, в том числе для фор</w:t>
        <w:softHyphen/>
        <w:t>мирования изобретательского, креативного, критического мышления, развития функцио</w:t>
        <w:softHyphen/>
        <w:t>нальной грамотности у обучающихся, в том числе естественно-научной и математической.</w:t>
      </w:r>
    </w:p>
    <w:p>
      <w:pPr>
        <w:pStyle w:val="26"/>
        <w:shd w:fill="auto" w:val="clear"/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является источником знаний и критерием их истинности в науке. Кон</w:t>
        <w:softHyphen/>
        <w:t>цепция современного образования подразумевает, что в учебном эксперименте ведущую роль должен занять самостоятельный исследовательский ученический эксперимент.</w:t>
      </w:r>
    </w:p>
    <w:p>
      <w:pPr>
        <w:pStyle w:val="26"/>
        <w:shd w:fill="auto" w:val="clear"/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экспериментальные исследования по биологии уже трудно предста</w:t>
        <w:softHyphen/>
        <w:t>вить без использования не только аналоговых, но и цифровых измерительных прибо</w:t>
        <w:softHyphen/>
        <w:t>ров. В Федеральном государственном образовательном стандарте (ФГОС) прописано, что одним из универсальных учебных действий, приобретаемых учащимися должно стать умение «проведения опытов, простых экспериментальных исследований, прямых и косвенных измерений с использованием аналоговых и цифровых измерительных при</w:t>
        <w:softHyphen/>
        <w:t>боров».</w:t>
      </w:r>
    </w:p>
    <w:p>
      <w:pPr>
        <w:pStyle w:val="26"/>
        <w:shd w:fill="auto" w:val="clear"/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эксперимент по биологии, проводимый на традиционном оборудовании, без применения цифровых лабораторий, не может позволить в полной мере решить все зада</w:t>
        <w:softHyphen/>
        <w:t>чи в современной школе. Это связано с рядом причин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школьное оборудование из-за ограничения технических возможно</w:t>
        <w:softHyphen/>
        <w:t>стей не позволяет проводить многие количественные исследования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оведения биологических исследований не всегда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уется с длительностью учебных занятий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before="0" w:after="0"/>
        <w:ind w:left="426" w:right="-249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ведения многих исследований ограничивается требованиями тех</w:t>
        <w:softHyphen/>
        <w:t>ники безопасности и др.</w:t>
      </w:r>
    </w:p>
    <w:p>
      <w:pPr>
        <w:pStyle w:val="26"/>
        <w:shd w:fill="auto" w:val="clear"/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лаборатория полностью меняет методику и содержание эксперименталь</w:t>
        <w:softHyphen/>
        <w:t>ной деятельности и решает вышеперечисленные проблемы. Широкий спектр датчиков позволяют учащимся знакомиться с параметрами биологического эксперимента не толь</w:t>
        <w:softHyphen/>
        <w:t>ко на качественном, но и на количественном уровне. Цифровая лаборатория позволяет вести длительный эксперимент даже в отсутствии экспериментатора, а частота их измере</w:t>
        <w:softHyphen/>
        <w:t>ний неподвластна человеческому восприятию.</w:t>
      </w:r>
    </w:p>
    <w:p>
      <w:pPr>
        <w:pStyle w:val="26"/>
        <w:shd w:fill="auto" w:val="clear"/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ормирования экспериментальных умений ученик обучается представ</w:t>
        <w:softHyphen/>
        <w:t>лять информацию об исследовании в четырёх видах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before="0" w:after="0"/>
        <w:ind w:left="426" w:right="-249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бальном: описывать эксперимент, создавать словесную модель эксперимента, фиксировать внимание на измеряемых величинах, терминологи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before="0" w:after="0"/>
        <w:ind w:left="426" w:right="-249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ическом: строить графики по табличным данным, что даёт возможность пере</w:t>
        <w:softHyphen/>
        <w:t>хода к выдвижению гипотез о характере зависимости между величинами (при этом учитель показывает преимущество в визуализации зависимостей между величина</w:t>
        <w:softHyphen/>
        <w:t>ми, наглядность и многомерность); в виде математических уравнений: давать мате</w:t>
        <w:softHyphen/>
        <w:t>матическое описание взаимосвязи величин, математическое обобщение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623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следовательских умений учащихся, которые выражаются в следу</w:t>
        <w:softHyphen/>
        <w:t>ющих действиях:</w:t>
      </w:r>
    </w:p>
    <w:p>
      <w:pPr>
        <w:pStyle w:val="26"/>
        <w:numPr>
          <w:ilvl w:val="0"/>
          <w:numId w:val="61"/>
        </w:numPr>
        <w:shd w:fill="auto" w:val="clear"/>
        <w:tabs>
          <w:tab w:val="clear" w:pos="708"/>
          <w:tab w:val="left" w:pos="915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блемы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9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исследовательской задач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9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шения задачи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9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оделе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9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9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проверка гипотез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9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экспериментов или наблюдений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949" w:leader="none"/>
        </w:tabs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выводов.</w:t>
      </w:r>
    </w:p>
    <w:p>
      <w:pPr>
        <w:pStyle w:val="26"/>
        <w:shd w:fill="auto" w:val="clear"/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годы у учащихся наблюдается низкая мотивация изучения естествен</w:t>
        <w:softHyphen/>
        <w:t>но-научных дисциплин и как следствие падение качества образования.</w:t>
      </w:r>
    </w:p>
    <w:p>
      <w:pPr>
        <w:pStyle w:val="26"/>
        <w:shd w:fill="auto" w:val="clear"/>
        <w:spacing w:before="0" w:after="0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в школы современные средства обучения, в рамках проекта «Точка ро</w:t>
        <w:softHyphen/>
        <w:t>ста», содержат как уже хорошо известное оборудование, так и принципиально новое. Это цифровые лаборатории и датчиковые системы. В основобразовательной програм</w:t>
        <w:softHyphen/>
        <w:t>мы заложено применение цифровых лабораторий. Тематика предложенных эксперимен</w:t>
        <w:softHyphen/>
        <w:t>тов, количественных опытов, соответствует структуре примерной образовательной про</w:t>
        <w:softHyphen/>
        <w:t>граммы по биологии, содержанию Федерального государственного образовательного стандарта (ФГОС) основного общего образования.</w:t>
      </w:r>
      <w:r>
        <mc:AlternateContent>
          <mc:Choice Requires="wps">
            <w:drawing>
              <wp:anchor behindDoc="1" distT="635" distB="0" distL="63500" distR="63500" simplePos="0" locked="0" layoutInCell="0" allowOverlap="1" relativeHeight="13">
                <wp:simplePos x="0" y="0"/>
                <wp:positionH relativeFrom="margin">
                  <wp:posOffset>-832485</wp:posOffset>
                </wp:positionH>
                <wp:positionV relativeFrom="paragraph">
                  <wp:posOffset>344170</wp:posOffset>
                </wp:positionV>
                <wp:extent cx="844550" cy="1409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1.1pt;mso-wrap-distance-left:5pt;mso-wrap-distance-right:5pt;mso-wrap-distance-top:0.05pt;mso-wrap-distance-bottom:0pt;margin-top:27.1pt;mso-position-vertical-relative:text;margin-left:-6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6"/>
        <w:shd w:fill="auto" w:val="clear"/>
        <w:spacing w:before="0" w:after="0"/>
        <w:ind w:left="426" w:right="-249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ые в пособии опыты прошли широкую апробацию. Многолетняя практи</w:t>
        <w:softHyphen/>
        <w:t>ка использования химических приборов, ЦЛ в школе показала, что современные технические средства обучения нового поколения позволяют добиться высокого уровня усво</w:t>
        <w:softHyphen/>
        <w:t>ения учебного материала, устойчивого роста познавательного интереса школьников, т.е. преодолеть те проблемы, о которых так много говорят, когда речь заходит о современ</w:t>
        <w:softHyphen/>
        <w:t>ном школьном биологическом образовании.</w:t>
      </w:r>
    </w:p>
    <w:p>
      <w:pPr>
        <w:pStyle w:val="26"/>
        <w:shd w:fill="auto" w:val="clear"/>
        <w:spacing w:before="0" w:after="555"/>
        <w:ind w:left="426" w:right="-249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тодическое пособие адресовано учителям биологии , которые реализуют образовательные программы с использованием оборудования «Точка роста».</w:t>
      </w:r>
    </w:p>
    <w:p>
      <w:pPr>
        <w:pStyle w:val="Normal"/>
        <w:spacing w:lineRule="exact" w:line="260" w:before="0" w:after="147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Нормативная база</w:t>
      </w:r>
    </w:p>
    <w:p>
      <w:pPr>
        <w:pStyle w:val="26"/>
        <w:shd w:fill="auto" w:val="clear"/>
        <w:tabs>
          <w:tab w:val="clear" w:pos="708"/>
          <w:tab w:val="left" w:pos="655" w:leader="none"/>
        </w:tabs>
        <w:spacing w:before="0" w:after="0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.12.2012 № 273-ФЗ (ред. от 31.07.2020) «Об образовании в Российской Федерации» (с изм. и доп., вступ. в силу с 01.09.2020) —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nsultan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document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ons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doc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LAW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_140174 </w:t>
      </w:r>
      <w:r>
        <w:rPr>
          <w:rFonts w:cs="Times New Roman" w:ascii="Times New Roman" w:hAnsi="Times New Roman"/>
          <w:sz w:val="24"/>
          <w:szCs w:val="24"/>
        </w:rPr>
        <w:t>(дата обращения: 10.04.2020).</w:t>
      </w:r>
    </w:p>
    <w:p>
      <w:pPr>
        <w:pStyle w:val="26"/>
        <w:shd w:fill="auto" w:val="clear"/>
        <w:tabs>
          <w:tab w:val="clear" w:pos="708"/>
          <w:tab w:val="left" w:pos="655" w:leader="none"/>
        </w:tabs>
        <w:spacing w:before="0" w:after="0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2.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6) —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 /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logi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link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?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eq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doc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base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LAW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- &amp;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=319308&amp;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demo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=1 </w:t>
      </w:r>
      <w:r>
        <w:rPr>
          <w:rFonts w:cs="Times New Roman" w:ascii="Times New Roman" w:hAnsi="Times New Roman"/>
          <w:sz w:val="24"/>
          <w:szCs w:val="24"/>
        </w:rPr>
        <w:t>(дата обращения: 10.04.2021).</w:t>
      </w:r>
    </w:p>
    <w:p>
      <w:pPr>
        <w:pStyle w:val="26"/>
        <w:shd w:fill="auto" w:val="clear"/>
        <w:tabs>
          <w:tab w:val="clear" w:pos="708"/>
          <w:tab w:val="left" w:pos="655" w:leader="none"/>
        </w:tabs>
        <w:spacing w:before="0" w:after="0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3.Государственная программа Российской Федерации «Развитие образования» (Утверждена Постановлением Правительства РФ от 26.12.2017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>1642 (ред. от 22.02.2021) «Об утверждении государственной программы Российской Федерации «Развитие об</w:t>
        <w:softHyphen/>
        <w:t xml:space="preserve">разования» —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http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 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documentcons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doc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LAW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_286474 </w:t>
      </w:r>
      <w:r>
        <w:rPr>
          <w:rFonts w:cs="Times New Roman" w:ascii="Times New Roman" w:hAnsi="Times New Roman"/>
          <w:sz w:val="24"/>
          <w:szCs w:val="24"/>
        </w:rPr>
        <w:t>(дата обращения: 10.04.2021).</w:t>
      </w:r>
    </w:p>
    <w:p>
      <w:pPr>
        <w:pStyle w:val="26"/>
        <w:shd w:fill="auto" w:val="clear"/>
        <w:tabs>
          <w:tab w:val="clear" w:pos="708"/>
          <w:tab w:val="left" w:pos="658" w:leader="none"/>
        </w:tabs>
        <w:spacing w:before="0" w:after="0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>4.Профессиональный стандарт «Педагог (педагогическая деятельность в дошколь</w:t>
        <w:softHyphen/>
        <w:t xml:space="preserve">ном, начальном общем, основном общем, среднем общем образовании), (воспитатель, учитель)» (ред. от 16.06.2019 г.) (Приказ Министерства труда и социальной защиты РФ от 18 октября 2013г. № 544н, с изменениями, внесенными приказом Министерства труда и соцзащиты РФ от 25 декабря 2014г. № 1115н и от 5 августа 2016г. № 422н) —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// http://профстандартпедагога.рф (дата обращения: 10.04.2021).</w:t>
      </w:r>
    </w:p>
    <w:p>
      <w:pPr>
        <w:pStyle w:val="26"/>
        <w:shd w:fill="auto" w:val="clear"/>
        <w:tabs>
          <w:tab w:val="clear" w:pos="708"/>
          <w:tab w:val="left" w:pos="658" w:leader="none"/>
        </w:tabs>
        <w:spacing w:before="0" w:after="0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 xml:space="preserve">5.Профессиональный стандарт «Педагог дополнительного образования детей и взрослых» (Приказ Министерства труда и социальной защиты РФ от 5 мая 2018 г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98н «Об утверждении профессионального стандарта «Педагог дополнительного образования детей и взрослых») —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 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prof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obshchi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 xml:space="preserve">-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informatsionny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blo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natsionalny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reest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professionalnykh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standart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reest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 xml:space="preserve">-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professionalnykh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standart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ELE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=48583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:</w:t>
      </w:r>
    </w:p>
    <w:p>
      <w:pPr>
        <w:pStyle w:val="26"/>
        <w:shd w:fill="auto" w:val="clear"/>
        <w:tabs>
          <w:tab w:val="clear" w:pos="708"/>
          <w:tab w:val="left" w:pos="655" w:leader="none"/>
        </w:tabs>
        <w:spacing w:before="0" w:after="0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>6.Федеральный государственный образовательный стандарт основного общего об</w:t>
        <w:softHyphen/>
        <w:t>разования (Утвержден приказом Министерства образования и науки Российской Феде</w:t>
        <w:softHyphen/>
        <w:t xml:space="preserve">рации от 17 декабря 2010 г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897) (ред.21.12.2020) —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fgo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(дата об</w:t>
        <w:softHyphen/>
        <w:t>ращения: 10.04.2021).</w:t>
      </w:r>
    </w:p>
    <w:p>
      <w:pPr>
        <w:pStyle w:val="26"/>
        <w:shd w:fill="auto" w:val="clear"/>
        <w:tabs>
          <w:tab w:val="clear" w:pos="708"/>
          <w:tab w:val="left" w:pos="655" w:leader="none"/>
        </w:tabs>
        <w:spacing w:before="0" w:after="0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>7.Федеральный государственный образовательный стандарт среднего общего об</w:t>
        <w:softHyphen/>
        <w:t>разования (Утвержден приказом Министерства образования и науки Российской Феде</w:t>
        <w:softHyphen/>
        <w:t xml:space="preserve">рации от 17 мая 2012 г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413) (ред.11.12.2020) —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fgo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:.</w:t>
      </w:r>
    </w:p>
    <w:p>
      <w:pPr>
        <w:pStyle w:val="26"/>
        <w:shd w:fill="auto" w:val="clear"/>
        <w:tabs>
          <w:tab w:val="clear" w:pos="708"/>
          <w:tab w:val="left" w:pos="655" w:leader="none"/>
        </w:tabs>
        <w:spacing w:before="0" w:after="0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>8.Методические рекомендации по созданию и функционированию детских технопар</w:t>
        <w:softHyphen/>
        <w:t>ков «Кванториум» на базе общеобразовательных организаций (Утверждены распоряже</w:t>
        <w:softHyphen/>
        <w:t xml:space="preserve">нием Министерства просвещения Российской Федерации от 12 января 2021 г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Р-4) —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docu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con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 w:eastAsia="en-US" w:bidi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en-US" w:bidi="en-US"/>
          </w:rPr>
          <w:t>_374695/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:</w:t>
      </w:r>
    </w:p>
    <w:p>
      <w:pPr>
        <w:pStyle w:val="Normal"/>
        <w:spacing w:lineRule="exact" w:line="260" w:before="0" w:after="368"/>
        <w:ind w:left="426" w:right="20" w:firstLine="141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Основные понятия и термины</w:t>
      </w:r>
    </w:p>
    <w:p>
      <w:pPr>
        <w:pStyle w:val="26"/>
        <w:shd w:fill="auto" w:val="clear"/>
        <w:spacing w:before="79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м пособии используются следующие понятия и термины:</w:t>
      </w:r>
    </w:p>
    <w:p>
      <w:pPr>
        <w:pStyle w:val="26"/>
        <w:shd w:fill="auto" w:val="clear"/>
        <w:spacing w:before="0" w:after="0"/>
        <w:ind w:left="426" w:right="380" w:firstLine="14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21"/>
          <w:rFonts w:cs="Times New Roman" w:ascii="Times New Roman" w:hAnsi="Times New Roman"/>
          <w:sz w:val="24"/>
          <w:szCs w:val="24"/>
        </w:rPr>
        <w:t>Точка роста</w:t>
      </w:r>
      <w:r>
        <w:rPr>
          <w:rFonts w:cs="Times New Roman" w:ascii="Times New Roman" w:hAnsi="Times New Roman"/>
          <w:sz w:val="24"/>
          <w:szCs w:val="24"/>
        </w:rPr>
        <w:t>»— комплект учебного оборудования детского технопарка, матери</w:t>
        <w:softHyphen/>
        <w:t>альная база для создания инновационной образовательной среды в которой фор</w:t>
        <w:softHyphen/>
        <w:t>мируется и развивается изобретательское, креативное и критическое мышление обучающихся.</w:t>
      </w:r>
    </w:p>
    <w:p>
      <w:pPr>
        <w:pStyle w:val="26"/>
        <w:shd w:fill="auto" w:val="clear"/>
        <w:spacing w:before="0" w:after="0"/>
        <w:ind w:left="426" w:right="380" w:firstLine="141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Цифровая (компьютерная) лаборатория </w:t>
      </w:r>
      <w:r>
        <w:rPr>
          <w:rFonts w:cs="Times New Roman" w:ascii="Times New Roman" w:hAnsi="Times New Roman"/>
          <w:sz w:val="24"/>
          <w:szCs w:val="24"/>
        </w:rPr>
        <w:t>— комплект учебного оборудования, включающий измерительный блок, интерфейс которого позволяет обеспечивать связь с регистратором данных, и набор датчиков, регистрирующих значения раз</w:t>
        <w:softHyphen/>
        <w:t>личных физических величин.</w:t>
      </w:r>
    </w:p>
    <w:p>
      <w:pPr>
        <w:pStyle w:val="26"/>
        <w:shd w:fill="auto" w:val="clear"/>
        <w:spacing w:before="0" w:after="0"/>
        <w:ind w:left="426" w:right="380" w:firstLine="141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Style w:val="22"/>
          <w:rFonts w:cs="Times New Roman" w:ascii="Times New Roman" w:hAnsi="Times New Roman"/>
          <w:sz w:val="24"/>
          <w:szCs w:val="24"/>
          <w:lang w:val="en-US" w:eastAsia="en-US" w:bidi="en-US"/>
        </w:rPr>
        <w:t>ReleonLite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(ПО </w:t>
      </w:r>
      <w:r>
        <w:rPr>
          <w:rStyle w:val="22"/>
          <w:rFonts w:cs="Times New Roman" w:ascii="Times New Roman" w:hAnsi="Times New Roman"/>
          <w:sz w:val="24"/>
          <w:szCs w:val="24"/>
          <w:lang w:val="en-US" w:eastAsia="en-US" w:bidi="en-US"/>
        </w:rPr>
        <w:t>Releon</w:t>
      </w:r>
      <w:r>
        <w:rPr>
          <w:rStyle w:val="22"/>
          <w:rFonts w:cs="Times New Roman" w:ascii="Times New Roman" w:hAnsi="Times New Roman"/>
          <w:sz w:val="24"/>
          <w:szCs w:val="24"/>
          <w:lang w:eastAsia="en-US" w:bidi="en-US"/>
        </w:rPr>
        <w:t>)</w:t>
      </w:r>
      <w:r>
        <w:rPr>
          <w:rFonts w:cs="Times New Roman" w:ascii="Times New Roman" w:hAnsi="Times New Roman"/>
          <w:sz w:val="24"/>
          <w:szCs w:val="24"/>
        </w:rPr>
        <w:t>— программное обеспе</w:t>
        <w:softHyphen/>
        <w:t>чение, поставляемое в составе цифровой лаборатории, обеспечивающее работу датчиков, сохранение и первичную обработку полученных данных.</w:t>
      </w:r>
    </w:p>
    <w:p>
      <w:pPr>
        <w:pStyle w:val="26"/>
        <w:shd w:fill="auto" w:val="clear"/>
        <w:spacing w:before="0" w:after="0"/>
        <w:ind w:left="426" w:right="380" w:firstLine="141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Мультидатчик</w:t>
      </w:r>
      <w:r>
        <w:rPr>
          <w:rFonts w:cs="Times New Roman" w:ascii="Times New Roman" w:hAnsi="Times New Roman"/>
          <w:sz w:val="24"/>
          <w:szCs w:val="24"/>
        </w:rPr>
        <w:t>— цифровой датчик, позволяющий вести одновременно учёт нескольких показателей окружающей среды и физиологических показателей орга</w:t>
        <w:softHyphen/>
        <w:t>низма человека.</w:t>
      </w:r>
    </w:p>
    <w:p>
      <w:pPr>
        <w:pStyle w:val="26"/>
        <w:shd w:fill="auto" w:val="clear"/>
        <w:spacing w:before="0" w:after="0"/>
        <w:ind w:left="426" w:right="380" w:firstLine="141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Монодатчик</w:t>
      </w:r>
      <w:r>
        <w:rPr>
          <w:rFonts w:cs="Times New Roman" w:ascii="Times New Roman" w:hAnsi="Times New Roman"/>
          <w:sz w:val="24"/>
          <w:szCs w:val="24"/>
        </w:rPr>
        <w:t>— цифровой датчик, позволяющий вести одновременно учёт только одного показателя окружающей среды или физиологического показателя организ</w:t>
        <w:softHyphen/>
        <w:t>ма человека.</w:t>
      </w:r>
    </w:p>
    <w:p>
      <w:pPr>
        <w:pStyle w:val="26"/>
        <w:shd w:fill="auto" w:val="clear"/>
        <w:spacing w:before="0" w:after="0"/>
        <w:ind w:left="426" w:right="380" w:firstLine="141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Регистратор данных </w:t>
      </w:r>
      <w:r>
        <w:rPr>
          <w:rFonts w:cs="Times New Roman" w:ascii="Times New Roman" w:hAnsi="Times New Roman"/>
          <w:sz w:val="24"/>
          <w:szCs w:val="24"/>
        </w:rPr>
        <w:t>— электронное устройство (интерактивная доска, персо</w:t>
        <w:softHyphen/>
        <w:t>нальный компьютер, ноутбук, планшет, мобильный телефон, поддерживающие ра</w:t>
        <w:softHyphen/>
        <w:t xml:space="preserve">боту ПО </w:t>
      </w:r>
      <w:r>
        <w:rPr>
          <w:rStyle w:val="22"/>
          <w:rFonts w:cs="Times New Roman" w:ascii="Times New Roman" w:hAnsi="Times New Roman"/>
          <w:sz w:val="24"/>
          <w:szCs w:val="24"/>
          <w:lang w:val="en-US" w:eastAsia="en-US" w:bidi="en-US"/>
        </w:rPr>
        <w:t>Releon</w:t>
      </w:r>
      <w:r>
        <w:rPr>
          <w:rStyle w:val="22"/>
          <w:rFonts w:cs="Times New Roman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26"/>
        <w:shd w:fill="auto" w:val="clear"/>
        <w:spacing w:before="0" w:after="0"/>
        <w:ind w:left="426" w:right="380" w:firstLine="141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Логирование</w:t>
      </w:r>
      <w:r>
        <w:rPr>
          <w:rFonts w:cs="Times New Roman" w:ascii="Times New Roman" w:hAnsi="Times New Roman"/>
          <w:sz w:val="24"/>
          <w:szCs w:val="24"/>
        </w:rPr>
        <w:t>— режим работы цифровой лаборатории, при котором датчик ра</w:t>
        <w:softHyphen/>
        <w:t>ботает без регистратора данных, с возможностью последующей загрузки результа</w:t>
        <w:softHyphen/>
        <w:t>тов измерений в память регистратора данных.</w:t>
      </w:r>
    </w:p>
    <w:p>
      <w:pPr>
        <w:pStyle w:val="26"/>
        <w:shd w:fill="auto" w:val="clear"/>
        <w:spacing w:before="0" w:after="615"/>
        <w:ind w:left="426" w:right="380" w:firstLine="141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Связка датчиков </w:t>
      </w:r>
      <w:r>
        <w:rPr>
          <w:rFonts w:cs="Times New Roman" w:ascii="Times New Roman" w:hAnsi="Times New Roman"/>
          <w:sz w:val="24"/>
          <w:szCs w:val="24"/>
        </w:rPr>
        <w:t>— режим работы цифровой лаборатории, при котором на экра</w:t>
        <w:softHyphen/>
        <w:t>не регистратора данных графически отображается работа одновременно двух и более подключенных цифровых датчиков.</w:t>
      </w:r>
    </w:p>
    <w:p>
      <w:pPr>
        <w:pStyle w:val="26"/>
        <w:shd w:fill="auto" w:val="clear"/>
        <w:spacing w:before="0" w:after="0"/>
        <w:ind w:left="426" w:right="380" w:firstLine="141"/>
        <w:rPr/>
      </w:pPr>
      <w:r>
        <w:rPr>
          <w:rFonts w:cs="Times New Roman" w:ascii="Times New Roman" w:hAnsi="Times New Roman"/>
          <w:sz w:val="24"/>
          <w:szCs w:val="24"/>
        </w:rPr>
        <w:t>Данные разделы выбраны с учётом наиболее широких возможностей по применению оборудования центра «Точка роста» как для проведения лабораторных работ, так и для демонстрационного эксперимента. Кроме того, перечисленные разделы обладают наи</w:t>
        <w:softHyphen/>
        <w:t>большим потенциалом для организации проектной и исследовательской деятельности обучающихся.  Биологическое наблюдение и эксперимент проводятся в форме л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раторных и демонстраций. Демонстрационный эксперимент проводится в следующих слу</w:t>
        <w:softHyphen/>
        <w:t>чаях:</w:t>
      </w:r>
      <w:r>
        <mc:AlternateContent>
          <mc:Choice Requires="wps">
            <w:drawing>
              <wp:anchor behindDoc="1" distT="635" distB="0" distL="63500" distR="63500" simplePos="0" locked="0" layoutInCell="0" allowOverlap="1" relativeHeight="14">
                <wp:simplePos x="0" y="0"/>
                <wp:positionH relativeFrom="margin">
                  <wp:posOffset>-467360</wp:posOffset>
                </wp:positionH>
                <wp:positionV relativeFrom="paragraph">
                  <wp:posOffset>704215</wp:posOffset>
                </wp:positionV>
                <wp:extent cx="479425" cy="45085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.55pt;mso-wrap-distance-left:5pt;mso-wrap-distance-right:5pt;mso-wrap-distance-top:0.05pt;mso-wrap-distance-bottom:0pt;margin-top:55.45pt;mso-position-vertical-relative:text;margin-left:-3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6"/>
        <w:shd w:fill="auto" w:val="clear"/>
        <w:spacing w:before="0" w:after="0"/>
        <w:ind w:left="426" w:right="380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ющееся в наличии количество приборов и цифровых датчиков не позволяет ор</w:t>
        <w:softHyphen/>
        <w:t>ганизовать индивидуальную, парную или групповую лабораторную работу;</w:t>
      </w:r>
    </w:p>
    <w:p>
      <w:pPr>
        <w:pStyle w:val="26"/>
        <w:shd w:fill="auto" w:val="clear"/>
        <w:tabs>
          <w:tab w:val="clear" w:pos="708"/>
          <w:tab w:val="left" w:pos="685" w:leader="none"/>
        </w:tabs>
        <w:spacing w:before="0" w:after="0"/>
        <w:ind w:left="426" w:firstLine="1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эксперимент имеет небольшую продолжительность и сложность и входит в структу</w:t>
        <w:softHyphen/>
        <w:t>ру урока.</w:t>
      </w:r>
    </w:p>
    <w:p>
      <w:pPr>
        <w:pStyle w:val="26"/>
        <w:shd w:fill="auto" w:val="clear"/>
        <w:tabs>
          <w:tab w:val="clear" w:pos="708"/>
          <w:tab w:val="left" w:pos="685" w:leader="none"/>
        </w:tabs>
        <w:spacing w:before="0" w:after="0"/>
        <w:ind w:left="426" w:firstLine="1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К В.В,Пасечник  ,А,А,Каменский Г,Г,Швецов.и др.Биология  9 класс.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ля изучения предмета «Биология» на этапе основного общего образования в 9 классе отводит</w:t>
        <w:softHyphen/>
        <w:t>ся 70 часов.</w:t>
      </w:r>
    </w:p>
    <w:p>
      <w:pPr>
        <w:pStyle w:val="26"/>
        <w:shd w:fill="auto" w:val="clear"/>
        <w:spacing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обеспечивает сознательное усвоение учащимися важнейших биологических понятий, законов и теорий, формирует представление о роли биологии в познании живого мира и в жизни человека. Основное внимание уделяется сущности биологических явлений, процессов и методам их изучения.</w:t>
      </w:r>
    </w:p>
    <w:p>
      <w:pPr>
        <w:pStyle w:val="26"/>
        <w:shd w:fill="auto" w:val="clear"/>
        <w:spacing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биологии 9 класса посвящено основам общей биологии. Оно направлено на обобщение обширных фактических знаний и специальных практиче</w:t>
        <w:softHyphen/>
        <w:t>ских умений, сформированных в предыдущих классах, тесно связано с развитием биоло</w:t>
        <w:softHyphen/>
        <w:t>гической науки в целом и характеризует современный уровень её развития.</w:t>
      </w:r>
    </w:p>
    <w:p>
      <w:pPr>
        <w:pStyle w:val="26"/>
        <w:shd w:fill="auto" w:val="clear"/>
        <w:spacing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ринципов построения программы является принцип доступно</w:t>
        <w:softHyphen/>
        <w:t>сти. Экспериментальные данные, полученные учащимися при выполнении количествен</w:t>
        <w:softHyphen/>
        <w:t>ных опытов, позволяют учащимся самостоятельно делать выводы, выявлять закономер</w:t>
        <w:softHyphen/>
        <w:t>ности. Подходы, заложенные в содержание программы курса, создают необходимые условия для системного усвоения учащимися основ науки, для обеспечения развиваю</w:t>
        <w:softHyphen/>
        <w:t>щего и воспитывающего воздействия обучения на личность учащегося. Формируемые знания должны стать основой системы убеждений школьника, ядром его научного миро</w:t>
        <w:softHyphen/>
        <w:t>воззрения.</w:t>
      </w:r>
    </w:p>
    <w:p>
      <w:pPr>
        <w:pStyle w:val="26"/>
        <w:shd w:fill="auto" w:val="clear"/>
        <w:spacing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sz w:val="24"/>
          <w:szCs w:val="24"/>
        </w:rPr>
        <w:t>Описание материально-технической базы центра «Точка роста», используемого для реализации образовательных программ в рамках преподавания биологии и экологии</w:t>
      </w:r>
    </w:p>
    <w:p>
      <w:pPr>
        <w:pStyle w:val="26"/>
        <w:shd w:fill="auto" w:val="clear"/>
        <w:spacing w:before="0" w:after="0"/>
        <w:ind w:left="426" w:firstLine="141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центра «Точка роста» включает в себя цифровые ла</w:t>
        <w:softHyphen/>
        <w:t>боратории, наборы классического оборудования для проведения биологического прак</w:t>
        <w:softHyphen/>
        <w:t xml:space="preserve">тикума, в том числе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</w:t>
      </w:r>
      <w:r>
        <w:rPr>
          <w:rFonts w:cs="Times New Roman" w:ascii="Times New Roman" w:hAnsi="Times New Roman"/>
          <w:sz w:val="24"/>
          <w:szCs w:val="24"/>
        </w:rPr>
        <w:t>использованием микроскопов. Учитывая практический опыт при</w:t>
        <w:softHyphen/>
        <w:t>менения данного оборудования на уроках биологии и в проектно-исследовательской де</w:t>
        <w:softHyphen/>
        <w:t>ятельности, сделан основной акцент на описании цифровых лабораторий и их возможностях. При этом цифровые лаборатории в комплектации «Биология», «Эколо</w:t>
        <w:softHyphen/>
        <w:t>гия», Физиология» содержат как индивидуальные датчики, так и повторяющиеся (табл. 1). Названия последних в приведённой таблице выделены курсивом. Наличие подобных по</w:t>
        <w:softHyphen/>
        <w:t>вторяющихся датчиков расширяет возможности педагога по организации лабораторного практикума. Датчики цифровых лабораторий по биологии, экологии и физиологии</w:t>
      </w:r>
    </w:p>
    <w:p>
      <w:pPr>
        <w:pStyle w:val="Normal"/>
        <w:spacing w:lineRule="auto" w:line="240" w:before="0" w:after="0"/>
        <w:ind w:left="426" w:firstLine="141"/>
        <w:jc w:val="center"/>
        <w:rPr>
          <w:rFonts w:ascii="Times New Roman" w:hAnsi="Times New Roman" w:eastAsia="Times New Roman" w:cs="Times New Roman"/>
          <w:b/>
          <w:b/>
          <w:bCs/>
          <w:color w:val="0000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141"/>
        <w:contextualSpacing/>
        <w:rPr>
          <w:rFonts w:ascii="Times New Roman" w:hAnsi="Times New Roman" w:eastAsia="Times New Roman" w:cs="Times New Roman"/>
          <w:b/>
          <w:b/>
          <w:bCs/>
          <w:color w:val="0000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14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426" w:right="240" w:firstLine="141"/>
        <w:rPr>
          <w:rFonts w:ascii="Times New Roman" w:hAnsi="Times New Roman" w:cs="Times New Roman"/>
          <w:sz w:val="24"/>
          <w:szCs w:val="24"/>
        </w:rPr>
      </w:pPr>
      <w:r>
        <w:rPr>
          <w:rStyle w:val="10"/>
          <w:rFonts w:cs="Times New Roman" w:ascii="Times New Roman" w:hAnsi="Times New Roman"/>
          <w:bCs w:val="false"/>
          <w:sz w:val="24"/>
          <w:szCs w:val="24"/>
        </w:rPr>
        <w:t>Особенности содержания структурных компонентов рабочей программы по биологии в 5—9 классах с использованием оборудования центра«Точка роста</w:t>
      </w:r>
      <w:r>
        <w:rPr>
          <w:rStyle w:val="10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142" w:leader="none"/>
        </w:tabs>
        <w:spacing w:lineRule="exact" w:line="260" w:before="0" w:after="138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Планируемые результаты обучения по курсу «Биология. 5—9 класс».</w:t>
      </w:r>
    </w:p>
    <w:p>
      <w:pPr>
        <w:pStyle w:val="Normal"/>
        <w:tabs>
          <w:tab w:val="clear" w:pos="708"/>
          <w:tab w:val="left" w:pos="-142" w:leader="none"/>
        </w:tabs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-142" w:leader="none"/>
          <w:tab w:val="left" w:pos="716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живой природе, к собственному организ</w:t>
        <w:softHyphen/>
        <w:t>му; понимание роли биологии в формировании современной естественнонаучной картины ми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716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систему биологических знаний: раскрывать сущность живого, называть отличия живого от неживого, перечислять основные закономерности ор</w:t>
        <w:softHyphen/>
        <w:t>ганизации, функционирования объектов, явлений, процессов живой природы, эво</w:t>
        <w:softHyphen/>
        <w:t>люционного развития органического мира в его единстве с неживой природой; сформированность представлений о современной теории эволюции и основных свидетельствах эволю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716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понятийного аппарата и научного языка биологии: использова</w:t>
        <w:softHyphen/>
        <w:t>ние изученных терминов, понятий, теорий, законов и закономерностей для объяс</w:t>
        <w:softHyphen/>
        <w:t>нения наблюдаемых биологических объектов, явлений и процес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716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особов получения биологических знаний; наличие опыта использо</w:t>
        <w:softHyphen/>
        <w:t>вания методов биологии с целью изучения живых объектов, биологических явле</w:t>
        <w:softHyphen/>
        <w:t>ний и процессов: наблюдение, описание, проведение несложных биологических опытов и экспериментов, в том числе с использованием аналоговых и цифровых приборов и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716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основные группы организмов в системе органического ми</w:t>
        <w:softHyphen/>
        <w:t>ра (в том числе вирусы, бактерии, растения, грибы, животные): строение, процессы жизнедеятельности, их происхождение, значение в природе и жизни челове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716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положение человека в системе органического мира, его проис</w:t>
        <w:softHyphen/>
        <w:t>хождение, сходства и отличия человека от животных, характеризовать строение и процессы жизнедеятельности организма человека, его приспособленность к раз</w:t>
        <w:softHyphen/>
        <w:t>личным экологическим фактора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716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исывать клетки, ткани, органы, системы органов и характеризовать важ</w:t>
        <w:softHyphen/>
        <w:t>нейшие биологические процессы в организмах растений, животных и челове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716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взаимосвязи наследования потомством при</w:t>
        <w:softHyphen/>
        <w:t>знаков от родительских форм с организацией клетки, наличием в ней хромосом как носителей наследственной информации, об основных закономерностях насле</w:t>
        <w:softHyphen/>
        <w:t>дования призна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716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основных факторах окружающей среды, их роли в жизнедеятельности и эволюции организмов; представление об антропоген</w:t>
        <w:softHyphen/>
        <w:t>ном факторе;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784" w:leader="none"/>
        </w:tabs>
        <w:spacing w:lineRule="exact" w:line="36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б экосистемах и значении биоразнообразия; о глобальных экологических проблемах, стоящих перед человечеством и способах их преодоления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780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учебные задачи биологического содержания, в том числе выявлять причинно-следственные связи, проводить расчёты, делать выводы на основании полученных результа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804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рименять словесные и графические модели для объяснения строения живых систем, явлений и процессов живой приро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804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клада российских и зарубежных учёных в развитие биологических нау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804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работы с информацией биологического содержания, пред</w:t>
        <w:softHyphen/>
        <w:t>ставленной в разной форме (в виде текста, табличных данных, схем, графиков, диаграмм, моделей, изображений), критического анализа информации и оценки ее достовер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804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под руководством наставника и проводить учебное исследова</w:t>
        <w:softHyphen/>
        <w:t>ние или проектную работу в области биологии; с учетом намеченной цели форму</w:t>
        <w:softHyphen/>
        <w:t>лировать проблему, гипотезу, ставить задачи, выбирать адекватные методы для их решения, формулировать выводы; публично представлять полученные результа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809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грировать биологические знания со знаниями других учебных пред</w:t>
        <w:softHyphen/>
        <w:t>ме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809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экологической грамотности: осознание необходимости действий по сохранению биоразнообразия и охране природных экосистем, сохра</w:t>
        <w:softHyphen/>
        <w:t>нению и укреплению здоровья человека; умение выбирать целе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809" w:leader="none"/>
        </w:tabs>
        <w:spacing w:lineRule="exact" w:line="278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риобретенные знания и навыки для здорового образа жиз</w:t>
        <w:softHyphen/>
        <w:t>ни, сбалансированного питания и физической активности; неприятие вредных при</w:t>
        <w:softHyphen/>
        <w:t>вычек и зависимостей; умение противодействовать лженаучным манипуляциям в области здоровь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809" w:leader="none"/>
        </w:tabs>
        <w:spacing w:lineRule="exact" w:line="278" w:before="0" w:after="615"/>
        <w:ind w:left="426" w:firstLine="141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оказания первой помощи человеку, выращивания культур</w:t>
        <w:softHyphen/>
        <w:t>ных растений и ухода за домашними животными</w:t>
      </w:r>
    </w:p>
    <w:p>
      <w:pPr>
        <w:pStyle w:val="Normal"/>
        <w:tabs>
          <w:tab w:val="clear" w:pos="708"/>
          <w:tab w:val="left" w:pos="-142" w:leader="none"/>
        </w:tabs>
        <w:spacing w:lineRule="exact" w:line="260" w:before="0" w:after="147"/>
        <w:ind w:left="426" w:firstLine="141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Формы контроля</w:t>
      </w:r>
    </w:p>
    <w:p>
      <w:pPr>
        <w:pStyle w:val="Normal"/>
        <w:tabs>
          <w:tab w:val="clear" w:pos="708"/>
          <w:tab w:val="left" w:pos="-142" w:leader="none"/>
        </w:tabs>
        <w:spacing w:before="0" w:after="167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зультатов обучения в соответствии с данной образовательной программой проводится в форме письменных и экспериментальных работ, предполагается проведе</w:t>
        <w:softHyphen/>
        <w:t>ние промежуточной и итоговой аттестации.</w:t>
      </w:r>
    </w:p>
    <w:p>
      <w:pPr>
        <w:pStyle w:val="Normal"/>
        <w:keepNext w:val="true"/>
        <w:keepLines/>
        <w:tabs>
          <w:tab w:val="clear" w:pos="708"/>
          <w:tab w:val="left" w:pos="-142" w:leader="none"/>
        </w:tabs>
        <w:spacing w:lineRule="exact" w:line="220" w:before="0" w:after="21"/>
        <w:ind w:left="426" w:right="360" w:firstLine="141"/>
        <w:rPr>
          <w:rFonts w:ascii="Times New Roman" w:hAnsi="Times New Roman" w:cs="Times New Roman"/>
          <w:sz w:val="24"/>
          <w:szCs w:val="24"/>
        </w:rPr>
      </w:pPr>
      <w:bookmarkStart w:id="2" w:name="bookmark11"/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межуточная аттестация</w:t>
      </w:r>
      <w:bookmarkEnd w:id="2"/>
    </w:p>
    <w:p>
      <w:pPr>
        <w:pStyle w:val="Normal"/>
        <w:tabs>
          <w:tab w:val="clear" w:pos="708"/>
          <w:tab w:val="left" w:pos="-142" w:leader="none"/>
        </w:tabs>
        <w:spacing w:before="0" w:after="42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ромежуточной аттестации используются контрольно-оценочные материалы, отбор содержания которых ориентирован на проверку усвоения системы знаний и умений — инвариантного ядра содержания действующих образовательной про</w:t>
        <w:softHyphen/>
        <w:t>граммы по биологии для общеобразовательных организаций. Задания промежуточной аттестации включают материал основных разделов курса биологи</w:t>
      </w:r>
      <w:bookmarkStart w:id="3" w:name="_Ref423295044"/>
      <w:bookmarkEnd w:id="3"/>
    </w:p>
    <w:p>
      <w:pPr>
        <w:pStyle w:val="Normal"/>
        <w:tabs>
          <w:tab w:val="clear" w:pos="708"/>
          <w:tab w:val="left" w:pos="-142" w:leader="none"/>
        </w:tabs>
        <w:spacing w:before="0" w:after="42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ОДЕРЖАНИЕ КУРСА   </w:t>
      </w:r>
      <w:r>
        <w:rPr>
          <w:rFonts w:cs="Times New Roman" w:ascii="Times New Roman" w:hAnsi="Times New Roman"/>
          <w:i/>
          <w:iCs/>
          <w:sz w:val="24"/>
          <w:szCs w:val="24"/>
        </w:rPr>
        <w:t>(70 часов, 2 часа в неделю)</w:t>
      </w:r>
    </w:p>
    <w:p>
      <w:pPr>
        <w:pStyle w:val="Normal"/>
        <w:shd w:fill="FFFFFF" w:val="clear"/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3 часа  </w:t>
      </w:r>
      <w:r>
        <w:rPr>
          <w:rFonts w:cs="Times New Roman" w:ascii="Times New Roman" w:hAnsi="Times New Roman"/>
          <w:sz w:val="24"/>
          <w:szCs w:val="24"/>
        </w:rPr>
        <w:t>Место курса «Общая биология» в системе естест</w:t>
        <w:softHyphen/>
        <w:t>веннонаучных дисциплин, а также в биологических науках. Цели и задачи курса. Значение предмета для понимания единства всего живого и взаимозави</w:t>
        <w:softHyphen/>
        <w:t>симости всех частей биосферы Земли.</w:t>
      </w:r>
    </w:p>
    <w:p>
      <w:pPr>
        <w:pStyle w:val="Normal"/>
        <w:shd w:fill="FFFFFF" w:val="clear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ная организация живых организмов 11 часов</w:t>
      </w:r>
    </w:p>
    <w:p>
      <w:pPr>
        <w:pStyle w:val="Normal"/>
        <w:shd w:fill="FFFFFF" w:val="clear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1 Химическая организация клетки </w:t>
      </w:r>
    </w:p>
    <w:p>
      <w:pPr>
        <w:pStyle w:val="Normal"/>
        <w:shd w:fill="FFFFFF" w:val="clear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ый состав клетки. Распространенность элементов, их вклад в образование живой материи и объектов неживой природы. Макроэлементы, мик</w:t>
        <w:softHyphen/>
        <w:t>роэлементы; их вклад в образование неорганиче</w:t>
        <w:softHyphen/>
        <w:t>ских и органических молекул живого вещества.</w:t>
      </w:r>
    </w:p>
    <w:p>
      <w:pPr>
        <w:pStyle w:val="Normal"/>
        <w:shd w:fill="FFFFFF" w:val="clear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е молекулы живого вещества: во</w:t>
        <w:softHyphen/>
        <w:t>да; химические свойства и биологическая роль. Со</w:t>
        <w:softHyphen/>
        <w:t>ли неорганических кислот, их вклад в обеспечение процессов жизнедеятельности и поддержание гомеостаза. Роль катионов и анионов в обеспечении про</w:t>
        <w:softHyphen/>
        <w:t>цессов жизнедеятельности. Осмос и осмотическое давление; осмотическое поступление молекул в клетку.</w:t>
      </w:r>
    </w:p>
    <w:p>
      <w:pPr>
        <w:pStyle w:val="Normal"/>
        <w:shd w:fill="FFFFFF" w:val="clear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молекулы. Биологические полиме</w:t>
        <w:softHyphen/>
        <w:t>ры — белки; структурная организация Функции белковых молекул. Углеводы. Строение и биологи</w:t>
        <w:softHyphen/>
        <w:t>ческая роль. Жиры — основной структурный ком</w:t>
        <w:softHyphen/>
        <w:t>понент клеточных мембран и источник энергии. ДНК — молекулы наследственности. Редуплика</w:t>
        <w:softHyphen/>
        <w:t xml:space="preserve">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 </w:t>
      </w:r>
    </w:p>
    <w:p>
      <w:pPr>
        <w:pStyle w:val="Normal"/>
        <w:shd w:fill="FFFFFF" w:val="clear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мен веществ и преобразование энергии в клетке </w:t>
      </w:r>
    </w:p>
    <w:p>
      <w:pPr>
        <w:pStyle w:val="Normal"/>
        <w:shd w:fill="FFFFFF" w:val="clear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</w:t>
        <w:softHyphen/>
        <w:t>синтез белков, жиров и углеводов в клетке.</w:t>
      </w:r>
    </w:p>
    <w:p>
      <w:pPr>
        <w:pStyle w:val="Normal"/>
        <w:shd w:fill="FFFFFF" w:val="clear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оение и функции клеток </w:t>
      </w:r>
    </w:p>
    <w:p>
      <w:pPr>
        <w:pStyle w:val="Normal"/>
        <w:shd w:fill="FFFFFF" w:val="clear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ические клетки; форма и размеры. Строение цитоплазмы бактериальной клетки; орга</w:t>
        <w:softHyphen/>
        <w:t>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кариотическая клетка. Цитоплазма эукариоти-ческой клетки. Органеллы цитоплазмы, их структу</w:t>
        <w:softHyphen/>
        <w:t>ра и функции. Цитоскелет. Включения, значение и роль в метаболизме клеток. Клеточное ядро — центруправления жизнедеятельностью клетки. Структу</w:t>
        <w:softHyphen/>
        <w:t>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shd w:fill="FFFFFF" w:val="clear"/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клеток. Клетки в многоклеточном орга</w:t>
        <w:softHyphen/>
        <w:t xml:space="preserve">низме.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</w:t>
        <w:softHyphen/>
        <w:t xml:space="preserve">ния хромосом; </w:t>
      </w:r>
      <w:r>
        <w:rPr>
          <w:rFonts w:cs="Times New Roman" w:ascii="Times New Roman" w:hAnsi="Times New Roman"/>
          <w:sz w:val="24"/>
          <w:szCs w:val="24"/>
        </w:rPr>
        <w:t>биологический смысл и значение митоза (бесполое размножение, рост, восполнение клеточных потерь в физиологических и патологиче</w:t>
        <w:softHyphen/>
        <w:t>ских условиях).</w:t>
      </w:r>
    </w:p>
    <w:p>
      <w:pPr>
        <w:pStyle w:val="Normal"/>
        <w:shd w:fill="FFFFFF" w:val="clear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еточная теория строения организмов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Принципиальные схемы устройст</w:t>
        <w:softHyphen/>
        <w:t>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</w:t>
        <w:softHyphen/>
        <w:t>ропрепараты клеток растений, животных и одно</w:t>
        <w:softHyphen/>
        <w:t>клеточных грибов. Фигуры митотического деления в клетках корешка лука под микроскопом и на схе</w:t>
        <w:softHyphen/>
        <w:t>ме. Материалы, рассказывающие о биографиях уче</w:t>
        <w:softHyphen/>
        <w:t>ных, внесших вклад в развитие клеточной тео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еток бактерий, растений и животных на готовых микропрепаратах*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Основные понятия. Органические и неорганиче</w:t>
        <w:softHyphen/>
        <w:t>ские вещества, образующие структурные компонен</w:t>
        <w:softHyphen/>
        <w:t>ты клеток. Прокариоты: бактерии и синезеленые во</w:t>
        <w:softHyphen/>
        <w:t>доросли (цианобактерии). Эукариотическая клетка; многообразие эукариот; клетки одноклеточных и</w:t>
        <w:br/>
        <w:t>многоклеточных организмов. Особенности расти</w:t>
        <w:softHyphen/>
        <w:t>тельной и животной клеток. Ядро и цитоплазма — главные составные части клетки. Органоиды цито</w:t>
        <w:softHyphen/>
        <w:t>плазмы. Включения. Хромосомы. Кариотип. Митотический цикл; митоз. Биологический смысл мито</w:t>
        <w:softHyphen/>
        <w:t>за. Положения клеточной теории строения организ</w:t>
        <w:softHyphen/>
        <w:t>м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. Объяснять рисунки и схемы, представ</w:t>
        <w:softHyphen/>
        <w:t>ленные в учебнике. Самостоятельно составлять схе</w:t>
        <w:softHyphen/>
        <w:t>мы процессов, протекающих в клетке, и «привязы</w:t>
        <w:softHyphen/>
        <w:t>вать» отдельные их этапы к различным клеточным структурам. Иллюстрировать ответ простейшими схемами и рисунками клеточных структур. Рабо</w:t>
        <w:softHyphen/>
        <w:t>тать с микроскопом и изготовлять простейшие пре</w:t>
        <w:softHyphen/>
        <w:t>параты для микроскопического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предметные связи. 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50"/>
          <w:sz w:val="24"/>
          <w:szCs w:val="24"/>
        </w:rPr>
        <w:t>химия.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язи. Строение вещества. Окислительно-восстановительные реа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61"/>
          <w:sz w:val="24"/>
          <w:szCs w:val="24"/>
        </w:rPr>
        <w:t>Орган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химия.</w:t>
      </w:r>
      <w:r>
        <w:rPr>
          <w:rFonts w:cs="Times New Roman" w:ascii="Times New Roman" w:hAnsi="Times New Roman"/>
          <w:sz w:val="24"/>
          <w:szCs w:val="24"/>
        </w:rPr>
        <w:t xml:space="preserve"> Принципы орга</w:t>
        <w:softHyphen/>
        <w:t>низации органических соединений. Углеводы, жи</w:t>
        <w:softHyphen/>
        <w:t>ры, белки, нуклеиновые кисл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Физика.</w:t>
      </w:r>
      <w:r>
        <w:rPr>
          <w:rFonts w:cs="Times New Roman" w:ascii="Times New Roman" w:hAnsi="Times New Roman"/>
          <w:sz w:val="24"/>
          <w:szCs w:val="24"/>
        </w:rPr>
        <w:t xml:space="preserve"> Свойства жидкостей, тепловые явле</w:t>
        <w:softHyphen/>
        <w:t>ния. Законы термодинам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Размножение и индивидуальное развитие организмов 5 ча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 Размножение организм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формы размножения организмов. Бесполое размножение растений и животных. Поло</w:t>
        <w:softHyphen/>
        <w:t>вое размножение животных и растений; образова</w:t>
        <w:softHyphen/>
        <w:t xml:space="preserve">ние половых клеток, осеменение и оплодотворение. Биологическое значение полового размнож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Гаметогенез. Периоды образования половых кле</w:t>
        <w:softHyphen/>
        <w:t xml:space="preserve">ток: размножение, рост, созревание (мейоз) и формирование половых клеток. Особенности сперматогенеза и овогенеза. </w:t>
      </w:r>
      <w:r>
        <w:rPr>
          <w:rFonts w:cs="Times New Roman" w:ascii="Times New Roman" w:hAnsi="Times New Roman"/>
          <w:sz w:val="24"/>
          <w:szCs w:val="24"/>
        </w:rPr>
        <w:t xml:space="preserve">Оплодотворени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Демонстрация плакатов, иллюстрирующих спосо</w:t>
        <w:softHyphen/>
        <w:t xml:space="preserve">бы вегетативного размножения плодовых деревьев и овощных культур; микропрепаратов яйцеклеток; фотографий, отражающих разнообразие потомства у одной пары родител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е развитие организмов (онтогенез)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бриональный период развития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за</w:t>
        <w:softHyphen/>
        <w:t>кономерности дробления; образование одно</w:t>
        <w:softHyphen/>
        <w:t>слойного зародыша — бластулы. Гаструляция; закономерности образования двуслойного зародыша — гаструлы. Первичный органоге</w:t>
        <w:softHyphen/>
        <w:t xml:space="preserve">нез и дальнейшая дифференцировка тканей, органов и систем. </w:t>
      </w:r>
      <w:r>
        <w:rPr>
          <w:rFonts w:cs="Times New Roman" w:ascii="Times New Roman" w:hAnsi="Times New Roman"/>
          <w:sz w:val="24"/>
          <w:szCs w:val="24"/>
        </w:rPr>
        <w:t>Постэмбриональный период развития. Формы постэмбрионального периода раз</w:t>
        <w:softHyphen/>
        <w:t>вития. Непрямое развитие; полный и неполный ме</w:t>
        <w:softHyphen/>
        <w:t>таморфоз. Биологический смысл развития с мета</w:t>
        <w:softHyphen/>
        <w:t>морфозом. Прямое развитие. Стар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развития. Биогенетиче</w:t>
        <w:softHyphen/>
        <w:t>ский зак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ходство зародышей и эмбриональная ди</w:t>
        <w:softHyphen/>
        <w:t>вергенция признаков {закон К. Бэра). Биогене</w:t>
        <w:softHyphen/>
        <w:t>тический закон (Э. Геккелъ и К. Мюллер). Ра</w:t>
        <w:softHyphen/>
        <w:t>боты А. Н. Северцова об эмбриональной измен</w:t>
        <w:softHyphen/>
        <w:t>чив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таблиц, иллюстрирующих процесс метаморфоза у членистоногих, позвоночных (жест</w:t>
        <w:softHyphen/>
        <w:t>кокрылых и чешуйчатокрылых, амфибий); таблиц, отражающих сходство зародышей позвоночных жи</w:t>
        <w:softHyphen/>
        <w:t>вотных, а также схем преобразования органов и тка</w:t>
        <w:softHyphen/>
        <w:t>ней в филогенез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Многообразие форм и распрост</w:t>
        <w:softHyphen/>
        <w:t>раненность бесполого размножения. Биологическое значение бесполого размножения. Половое размножение и его биологическое значение. Гаметогенез; мейоз и его биологическое значение. Оплодотворе</w:t>
        <w:softHyphen/>
        <w:t>ние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. Объяснять процесс мейоза и другие этапы образования половых клеток, используя схемы и рисунки из учебника. Характеризовать сущность бесполого и полового размножени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предметные связи. 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50"/>
          <w:sz w:val="24"/>
          <w:szCs w:val="24"/>
        </w:rPr>
        <w:t>химия.</w:t>
      </w:r>
      <w:r>
        <w:rPr>
          <w:rFonts w:cs="Times New Roman" w:ascii="Times New Roman" w:hAnsi="Times New Roman"/>
          <w:sz w:val="24"/>
          <w:szCs w:val="24"/>
        </w:rPr>
        <w:t xml:space="preserve"> Охрана природы от воздействия отходов химических произво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Физика.</w:t>
      </w:r>
      <w:r>
        <w:rPr>
          <w:rFonts w:cs="Times New Roman" w:ascii="Times New Roman" w:hAnsi="Times New Roman"/>
          <w:sz w:val="24"/>
          <w:szCs w:val="24"/>
        </w:rPr>
        <w:t xml:space="preserve"> Электромагнитное поле. Ионизирую</w:t>
        <w:softHyphen/>
        <w:t>щее излучение, понятие о дозе излучения и биологи</w:t>
        <w:softHyphen/>
        <w:t>ческой защи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b/>
          <w:bCs/>
          <w:sz w:val="24"/>
          <w:szCs w:val="24"/>
        </w:rPr>
        <w:t>Наследственность и изменчивость организмов 13 ча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1 Закономерности наследования признак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Г. Менделем закономерностей наследо</w:t>
        <w:softHyphen/>
        <w:t>вания признаков. Гибридологический метод изуче</w:t>
        <w:softHyphen/>
        <w:t>ния наслед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нетическое определение по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 как целостная система. Взаимодействие аллельных и неаллельных генов в определении при</w:t>
        <w:softHyphen/>
        <w:t>знаков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Карты хромосом человека. Родос</w:t>
        <w:softHyphen/>
        <w:t>ловные выдающихся представителей культуры. Хромосомные аномалии человека и их фенотипические проявления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абораторн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енетических задач и составление родос</w:t>
        <w:softHyphen/>
        <w:t xml:space="preserve">ловны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изменчиво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</w:t>
        <w:softHyphen/>
        <w:t>ние комбинативной изменчив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типическая, или модификационная, измен</w:t>
        <w:softHyphen/>
        <w:t>чивость. Роль условий внешней среды в развитии и проявлении признаков и свойств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Примеры модификационной из</w:t>
        <w:softHyphen/>
        <w:t>менчивост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ариационной кривой (размеры листьев растений, антропометрические данные уча</w:t>
        <w:softHyphen/>
        <w:t>щих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екция растений, животных и микроорганизм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тры происхождения и многообразия культурных растений. </w:t>
      </w:r>
      <w:r>
        <w:rPr>
          <w:rFonts w:cs="Times New Roman" w:ascii="Times New Roman" w:hAnsi="Times New Roman"/>
          <w:sz w:val="24"/>
          <w:szCs w:val="24"/>
        </w:rPr>
        <w:t>Сорт, порода, штамм. Ме</w:t>
        <w:softHyphen/>
        <w:t>тоды селекции растений и животных. Достижения и основные направления современной селекции. Зна</w:t>
        <w:softHyphen/>
        <w:t>чение селекции для развития сельскохозяйственно</w:t>
        <w:softHyphen/>
        <w:t>го производства, медицинской, микробиологиче</w:t>
        <w:softHyphen/>
        <w:t>ской и других отраслей промышленност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равнительный анализ пород до</w:t>
        <w:softHyphen/>
        <w:t>машних животных и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Ген. Генотип как система взаи</w:t>
        <w:softHyphen/>
        <w:t>модействующих генов организма. Признак, свойст</w:t>
        <w:softHyphen/>
        <w:t>во, животных и растений. Наследственная и ненаслед</w:t>
        <w:softHyphen/>
        <w:t>ственная изменчивость. Мутационная и комбинативная изменчивость Модификации; норма реак</w:t>
        <w:softHyphen/>
        <w:t>ции. Селекция; гибридизация и отбор. Гетерозис и полиплоидия, их значение. Сорт, порода, штамм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. Объяснять механизмы передачи призна</w:t>
        <w:softHyphen/>
        <w:t>ков и свойств из поколения в поколение, а также возникновение отличий от родительских форм у по</w:t>
        <w:softHyphen/>
        <w:t>томков. Составлять простейшие родословные и ре</w:t>
        <w:softHyphen/>
        <w:t>шать генетические задачи. Понимать необходимость развития теоретической генетики и практической селекции для повышения эффективности сельскохо</w:t>
        <w:softHyphen/>
        <w:t>зяйственного производства и снижения себестоимос</w:t>
        <w:softHyphen/>
        <w:t>ти продовольстви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предметные связи. 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50"/>
          <w:sz w:val="24"/>
          <w:szCs w:val="24"/>
        </w:rPr>
        <w:t>химия.</w:t>
      </w:r>
      <w:r>
        <w:rPr>
          <w:rFonts w:cs="Times New Roman" w:ascii="Times New Roman" w:hAnsi="Times New Roman"/>
          <w:sz w:val="24"/>
          <w:szCs w:val="24"/>
        </w:rPr>
        <w:t xml:space="preserve"> Охрана природы от воздействия отходов химических произво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61"/>
          <w:sz w:val="24"/>
          <w:szCs w:val="24"/>
        </w:rPr>
        <w:t>Орган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>химия.</w:t>
      </w:r>
      <w:r>
        <w:rPr>
          <w:rFonts w:cs="Times New Roman" w:ascii="Times New Roman" w:hAnsi="Times New Roman"/>
          <w:sz w:val="24"/>
          <w:szCs w:val="24"/>
        </w:rPr>
        <w:t xml:space="preserve"> Строение и функ</w:t>
        <w:softHyphen/>
        <w:t>ции органических молекул: белки, нуклеиновые кислоты (ДНК, РНК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Физика.</w:t>
      </w:r>
      <w:r>
        <w:rPr>
          <w:rFonts w:cs="Times New Roman" w:ascii="Times New Roman" w:hAnsi="Times New Roman"/>
          <w:sz w:val="24"/>
          <w:szCs w:val="24"/>
        </w:rPr>
        <w:t xml:space="preserve"> Дискретность электрического заря</w:t>
        <w:softHyphen/>
        <w:t>да. Основы молекулярно-кинетической теории. 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 </w:t>
      </w:r>
      <w:r>
        <w:rPr>
          <w:rFonts w:cs="Times New Roman" w:ascii="Times New Roman" w:hAnsi="Times New Roman"/>
          <w:b/>
          <w:bCs/>
          <w:sz w:val="24"/>
          <w:szCs w:val="24"/>
        </w:rPr>
        <w:t>Эволюция живого мира на Земле 20 ча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 Многообразие живого мира. Основные свойства живых организм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</w:t>
        <w:softHyphen/>
        <w:t>мах. Самовоспроизведение; наследственность и из</w:t>
        <w:softHyphen/>
        <w:t>менчивость как основа существования живой ма</w:t>
        <w:softHyphen/>
        <w:t>терии. Рост и развитие. Раздражимость; формы избирательной реакции организмов на внешние воз</w:t>
        <w:softHyphen/>
        <w:t>действия. Ритмичность процессов жизнедеятельнос ти; биологические ритмы и их значение. Дискрет</w:t>
        <w:softHyphen/>
        <w:t>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живой природы; краткая характеристи</w:t>
        <w:softHyphen/>
        <w:t>ка естественной системы классификации живых ор</w:t>
        <w:softHyphen/>
        <w:t>ганизмов. Видовое разнообраз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Демонстрация схем структуры царств живой при</w:t>
        <w:softHyphen/>
        <w:t>ро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2 Развитие биологии в додарвиновский период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ы К. Линнея по систематике расте</w:t>
        <w:softHyphen/>
        <w:t>ний и животных. Эволюционная теория Ж. Б. Ламарк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монстрация. Биографии ученых, внесших вклад в развитие эволюционных идей. Жизнь и де</w:t>
        <w:softHyphen/>
        <w:t>ятельность Ж. Б. Ламар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3 Теория Ч. Дарвина о происхождении видов путем естественного отбор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учения Ч. Дарвина: достижения в области естественных наук, экспеди</w:t>
        <w:softHyphen/>
        <w:t>ционный материал Ч. Дарвина. Учение Ч. Дарвина об искусственном отбо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Ч. Дарвина о естественном отборе. Вид — элементарная эволюционная единица. Всеобщая ин</w:t>
        <w:softHyphen/>
        <w:t>дивидуальная изменчивость и избыточная численность потомства. Борьба за существование и естест</w:t>
        <w:softHyphen/>
        <w:t>венный отб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Демонстрация. Биография Ч. Дарвина. Маршрут и конкретные находки Ч. Дарвина во время путеше</w:t>
        <w:softHyphen/>
        <w:t>ствия на корабле «Бигль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4 Приспособленность организмов к условиям внешней среды как результат действия естественного отбор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ительные особенности строения, окра</w:t>
        <w:softHyphen/>
        <w:t>ски тела и поведения животных. Забота о потомстве. Физиологические адап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5 Микроэволюц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ак генетически изолированная система; репродуктивная изоляция и ее механизмы. Популяционная структура вида; экологические и генетиче</w:t>
        <w:softHyphen/>
        <w:t>ские характеристики популяций. Популяция — элементарная эволюционная единица. Пути и ско</w:t>
        <w:softHyphen/>
        <w:t>рость видообразования; географическое и экологи</w:t>
        <w:softHyphen/>
        <w:t>ческое видообразование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хем, иллюстрирующих процесс географического видообразования; живых растений и животных, гербариев и коллекций, показываю</w:t>
        <w:softHyphen/>
        <w:t>щих индивидуальную изменчивость и разнообразие сортов культурных растений и пород домашних жи</w:t>
        <w:softHyphen/>
        <w:t>вотных, а также результаты приспособленности ор</w:t>
        <w:softHyphen/>
        <w:t>ганизмов к среде обитания и результаты видообра</w:t>
        <w:softHyphen/>
        <w:t>зования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способленности организмов к среде обитания*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менчивости, критериев вида, резуль</w:t>
        <w:softHyphen/>
        <w:t>татов искусственного отбора на сортах культурных растений*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4.6 Биологические последствия адаптации. Макроэволюц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закономерности эволю</w:t>
        <w:softHyphen/>
        <w:t>ции: дивергенция, конвергенция, параллелизм, правила эволюции групп организм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волюции: многообразие видов, орга</w:t>
        <w:softHyphen/>
        <w:t>ническая целесообразность, постепенное усложне</w:t>
        <w:softHyphen/>
        <w:t>ние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Демонстрация примеров гомологичных и анало</w:t>
        <w:softHyphen/>
        <w:t>гичных органов, их строения и происхождения в он</w:t>
        <w:softHyphen/>
        <w:t>тогенезе; схемы соотношения путей прогрессивной биологической эволюции; материалов, характери</w:t>
        <w:softHyphen/>
        <w:t>зующих представителей животных и растений, вне</w:t>
        <w:softHyphen/>
        <w:t>сенных в Красную книгу и находящихся под охра</w:t>
        <w:softHyphen/>
        <w:t>ной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7 Возникновение жизни на Земл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й мир как результат эволюции. Воз</w:t>
        <w:softHyphen/>
        <w:t>никновение и развитие жизни на Земле. Химиче</w:t>
        <w:softHyphen/>
        <w:t>ский, предбиологический (теория академика А. И. Опарина), биологический и социальный этапы развития живой мате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генетические связи в живой природе; есте</w:t>
        <w:softHyphen/>
        <w:t>ственная классификация живых организм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Демонстрация схем возникновения одноклеточ</w:t>
        <w:softHyphen/>
        <w:t>ных эукариот, многоклеточных организмов, разви</w:t>
        <w:softHyphen/>
        <w:t>тия царств растений и живот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8 Развитие жизни на Земл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архейскую и протеро</w:t>
        <w:softHyphen/>
        <w:t>зойскую эры. Первые следы жизни на Земле. Появ</w:t>
        <w:softHyphen/>
        <w:t>ление всех современных типов беспозвоночных жи</w:t>
        <w:softHyphen/>
        <w:t>вотных. Первые хордовые. Развитие водных расте</w:t>
        <w:softHyphen/>
        <w:t>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палеозойскую эру. Появление и эволюция сухопутных растений. Папо</w:t>
        <w:softHyphen/>
        <w:t>ротники, семенные папоротники, голосеменные рас</w:t>
        <w:softHyphen/>
        <w:t>тения. Возникновение позвоночных: рыбы, земно</w:t>
        <w:softHyphen/>
        <w:t>водные, пресмыкающие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мезозойскую и кайно</w:t>
        <w:softHyphen/>
        <w:t>зойскую эры. Появление и распространение покры</w:t>
        <w:softHyphen/>
        <w:t>тосеменных растений. Возникновение птиц и млеко</w:t>
        <w:softHyphen/>
        <w:t>питающих. Появление и развитие прим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человека. Место человека в жи</w:t>
        <w:softHyphen/>
        <w:t xml:space="preserve">вой природе. Систематическое положение вида </w:t>
      </w:r>
      <w:r>
        <w:rPr>
          <w:rFonts w:cs="Times New Roman" w:ascii="Times New Roman" w:hAnsi="Times New Roman"/>
          <w:sz w:val="24"/>
          <w:szCs w:val="24"/>
          <w:lang w:val="en-US"/>
        </w:rPr>
        <w:t>Homosapiens</w:t>
      </w:r>
      <w:r>
        <w:rPr>
          <w:rFonts w:cs="Times New Roman" w:ascii="Times New Roman" w:hAnsi="Times New Roman"/>
          <w:sz w:val="24"/>
          <w:szCs w:val="24"/>
        </w:rPr>
        <w:t xml:space="preserve"> в системе животного мира. Признаки и свойства человека, позволяющие отнести его к раз</w:t>
        <w:softHyphen/>
        <w:t>личным систематическим группам царства живот</w:t>
        <w:softHyphen/>
        <w:t>ных. Стадии эволюции человека: древнейший чело</w:t>
        <w:softHyphen/>
        <w:t>век, древний человек, первые современные лю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человека как биологического вида. Популяционная структура вида </w:t>
      </w:r>
      <w:r>
        <w:rPr>
          <w:rFonts w:cs="Times New Roman" w:ascii="Times New Roman" w:hAnsi="Times New Roman"/>
          <w:sz w:val="24"/>
          <w:szCs w:val="24"/>
          <w:lang w:val="en-US"/>
        </w:rPr>
        <w:t>Homosapiens</w:t>
      </w:r>
      <w:r>
        <w:rPr>
          <w:rFonts w:cs="Times New Roman" w:ascii="Times New Roman" w:hAnsi="Times New Roman"/>
          <w:sz w:val="24"/>
          <w:szCs w:val="24"/>
        </w:rPr>
        <w:t>; челове</w:t>
        <w:softHyphen/>
        <w:t>ческие расы; расообразование; единство происхож</w:t>
        <w:softHyphen/>
        <w:t>дения рас. Антинаучная сущность расиз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Демонстрация репродукций картин 3. Буриана, отражающих фауну и флору различных эр и пери</w:t>
        <w:softHyphen/>
        <w:t>одов; схем развития царств живой природы; окаменелостей, отпечатков растений в древних пород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келетов человека и позвоночных живот</w:t>
        <w:softHyphen/>
        <w:t>ны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. Вид, популяция; их критерии. Борьба за существование. Естественный отбор как резуль</w:t>
        <w:softHyphen/>
        <w:t>тат борьбы за существование в конкретных услови</w:t>
        <w:softHyphen/>
        <w:t>ях среды обитания. «Волны жизн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волюция. Биологический прогресс и био</w:t>
        <w:softHyphen/>
        <w:t>логический регресс. Пути достижения биологиче</w:t>
        <w:softHyphen/>
        <w:t>ского прогресса; ароморфозы, идиоадаптации, об</w:t>
        <w:softHyphen/>
        <w:t>щая дегенерац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кадемика А. И. Опарина о происхожде</w:t>
        <w:softHyphen/>
        <w:t>нии жизни на Земл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вотных и растений в различные пе</w:t>
        <w:softHyphen/>
        <w:t>риоды существования Земли. Постепенное усложне</w:t>
        <w:softHyphen/>
        <w:t>ние организации и приспособление к условиям сре</w:t>
        <w:softHyphen/>
        <w:t>ды живых организмов в процессе эволюции. Проис</w:t>
        <w:softHyphen/>
        <w:t>хождение человека. Движущие силы антропогенеза. Роль труда в процессе превращения обезьяны в че</w:t>
        <w:softHyphen/>
        <w:t>ловека. Человеческие расы, их единство. Критика расиз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Умения. Объяснять с материалистических пози</w:t>
        <w:softHyphen/>
        <w:t>ций процесс возникновения жизни на Земле как ес</w:t>
        <w:softHyphen/>
        <w:t>тественное событие в цепи эволюционных преобра</w:t>
        <w:softHyphen/>
        <w:t>зований материи в цел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новные свойства живых организмов, в том числе процессы метаболизма, саморегуляцию; понятие гомеостаза как результат эволюции живой мате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кст учебника и других учебных пособий для составления таблиц, отражающих эта</w:t>
        <w:softHyphen/>
        <w:t>пы развития жизни на Земле, становления челове</w:t>
        <w:softHyphen/>
        <w:t>ка. Использовать текст учебника для работы с нату</w:t>
        <w:softHyphen/>
        <w:t>ральными объектами. Давать аргументированную критику расиз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 xml:space="preserve">Межпредметные связ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61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50"/>
          <w:sz w:val="24"/>
          <w:szCs w:val="24"/>
        </w:rPr>
        <w:t>химия.</w:t>
      </w:r>
      <w:r>
        <w:rPr>
          <w:rFonts w:cs="Times New Roman" w:ascii="Times New Roman" w:hAnsi="Times New Roman"/>
          <w:sz w:val="24"/>
          <w:szCs w:val="24"/>
        </w:rPr>
        <w:t xml:space="preserve">    Кислород, водород, углерод, азот, сера, фосфор и другие элементы периодической системы Д. И. Менделеева, их основные свой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61"/>
          <w:sz w:val="24"/>
          <w:szCs w:val="24"/>
        </w:rPr>
        <w:t>Орган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химия.</w:t>
      </w:r>
      <w:r>
        <w:rPr>
          <w:rFonts w:cs="Times New Roman" w:ascii="Times New Roman" w:hAnsi="Times New Roman"/>
          <w:sz w:val="24"/>
          <w:szCs w:val="24"/>
        </w:rPr>
        <w:t xml:space="preserve"> Основные группы органических соединений. Физика. Ионизирующее излучение; понятие о дозе излучения и биологиче</w:t>
        <w:softHyphen/>
        <w:t>ской защите. Астрономия. Организация планетных систем. Солнечная система; ее структура. Место планеты Земля в Солнечной систе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53"/>
          <w:sz w:val="24"/>
          <w:szCs w:val="24"/>
        </w:rPr>
        <w:t>История.</w:t>
      </w:r>
      <w:r>
        <w:rPr>
          <w:rFonts w:cs="Times New Roman" w:ascii="Times New Roman" w:hAnsi="Times New Roman"/>
          <w:sz w:val="24"/>
          <w:szCs w:val="24"/>
        </w:rPr>
        <w:t xml:space="preserve"> Культура Западной Европ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—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культура первого периода новой истории. Великие географические откры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62"/>
          <w:sz w:val="24"/>
          <w:szCs w:val="24"/>
        </w:rPr>
        <w:t>Эконом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 xml:space="preserve"> зарубеж</w:t>
        <w:softHyphen/>
        <w:t>ных стран. Население мира. География населения ми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61"/>
          <w:sz w:val="24"/>
          <w:szCs w:val="24"/>
        </w:rPr>
        <w:t>Физ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>география.</w:t>
      </w:r>
      <w:r>
        <w:rPr>
          <w:rFonts w:cs="Times New Roman" w:ascii="Times New Roman" w:hAnsi="Times New Roman"/>
          <w:sz w:val="24"/>
          <w:szCs w:val="24"/>
        </w:rPr>
        <w:t xml:space="preserve"> История кон</w:t>
        <w:softHyphen/>
        <w:t>тин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 Взаимоотношения организма и среды. Основы экологии 10 ча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фера, ее структура и функ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сфера — живая оболочка планеты. Структура биосферы.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оненты биосферы: живое веще</w:t>
        <w:softHyphen/>
        <w:t>ство, видовой состав, разнообразие и вклад в биомассу; биокосное и косное вещество биосфе</w:t>
        <w:softHyphen/>
        <w:t xml:space="preserve">ры (В. И. Вернадский). </w:t>
      </w:r>
      <w:r>
        <w:rPr>
          <w:rFonts w:cs="Times New Roman" w:ascii="Times New Roman" w:hAnsi="Times New Roman"/>
          <w:sz w:val="24"/>
          <w:szCs w:val="24"/>
        </w:rPr>
        <w:t>Круговорот веществ в при</w:t>
        <w:softHyphen/>
        <w:t>роде. Естественные сообщества живых организмов. Биогеоценозы. Компоненты биогеоценозов: проду</w:t>
        <w:softHyphen/>
        <w:t>центы, консументы, редуценты. Биоценозы: видо</w:t>
        <w:softHyphen/>
        <w:t>вое разнообразие, плотность популяций, биомас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иотические факторы среды. Роль температу</w:t>
        <w:softHyphen/>
        <w:t>ры, освещенности, влажности и других факторов в жизнедеятельности сообществ. Интенсивность дей</w:t>
        <w:softHyphen/>
        <w:t>ствия фактора среды; ограничивающий фактор. Взаимодействие факторов среды, пределы выносли</w:t>
        <w:softHyphen/>
        <w:t>вости. Биотические факторы среды. Цепи и сети пи</w:t>
        <w:softHyphen/>
        <w:t xml:space="preserve">т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>Экологические пирамиды: чисел, биомас</w:t>
        <w:softHyphen/>
        <w:t xml:space="preserve">сы, энергии. </w:t>
      </w:r>
      <w:r>
        <w:rPr>
          <w:rFonts w:cs="Times New Roman" w:ascii="Times New Roman" w:hAnsi="Times New Roman"/>
          <w:sz w:val="24"/>
          <w:szCs w:val="24"/>
        </w:rPr>
        <w:t>Смена биоценозов Причины смены биоценозов; формирование новых сообще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отношений между организмами. Позитивные отношения — симбиоз: мутуализм, ко</w:t>
        <w:softHyphen/>
        <w:t>операция, комменсализм. Антибиотические отно</w:t>
        <w:softHyphen/>
        <w:t>шения: хищничество, паразитизм, конкуренция. Нейтральные отношения — нейтрализ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Демонстрация: а) схем, иллюстрирующих струк</w:t>
        <w:softHyphen/>
        <w:t>туру биосферы и характеризующих отдельные ее со</w:t>
        <w:softHyphen/>
        <w:t>ставные части, таблиц видового состава и разнообра</w:t>
        <w:softHyphen/>
        <w:t>зия живых организмов биосферы; схем круговорота веществ в природ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33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карт, отражающих геологическую историю ма</w:t>
        <w:softHyphen/>
        <w:t>териков; распространенности основных биомов су</w:t>
        <w:softHyphen/>
        <w:t>ш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иафильмов и кинофильма «Биосфера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33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примеров симбиоза представителей различных царств живой приро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Лабораторные и практические рабо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передачи веществ и энергии (цепей питания)*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ы своей местнос</w:t>
        <w:softHyphen/>
        <w:t xml:space="preserve">ти, выявление типов взаимодействия разных видов в данной экосистеме*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сфера и человек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и их исполь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факторы воздействия на биоцено</w:t>
        <w:softHyphen/>
        <w:t>зы (роль человека в природе); последствия хозяйст</w:t>
        <w:softHyphen/>
        <w:t>венной деятельности человека. Проблемы раци</w:t>
        <w:softHyphen/>
        <w:t>онального природопользования, охраны природы: защита от загрязнений, сохранение эталонов и па</w:t>
        <w:softHyphen/>
        <w:t>мятников природы, обеспечение природными ресур</w:t>
        <w:softHyphen/>
        <w:t>сами населения планеты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карт заповедных территорий нашей страны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</w:t>
        <w:softHyphen/>
        <w:t>века в экосистемах*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Основные понятия. Биосфера. Биомасса Земли. Биологическая продуктивность. Живое вещество и его функции. Биологический круговорот веществ в природе. Экология. Внешняя среда. Экологические факторы. Абиотические, биотические и антропоген</w:t>
        <w:softHyphen/>
        <w:t>ные факторы. Экологические системы: биогеоценоз, биоценоз, агроценоз. Продуценты, консументы, ре</w:t>
        <w:softHyphen/>
        <w:t>дуценты. Саморегуляция, смена биоценозов и вос</w:t>
        <w:softHyphen/>
        <w:t>становление биоценоз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человека на биосферу. Охрана при</w:t>
        <w:softHyphen/>
        <w:t>роды; биологический и социальный смысл сохране</w:t>
        <w:softHyphen/>
        <w:t>ния видового разнообразия биоценозов. Рациональ</w:t>
        <w:softHyphen/>
        <w:t>ное природопользование; неисчерпаемые и исчерпаемые ресурсы. Заповедники, заказники, парки. Красная книга. Бион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Умения. Выявлять признаки приспособленности видов к совместному существованию в экологиче</w:t>
        <w:softHyphen/>
        <w:t>ских системах. Анализировать видовой состав био</w:t>
        <w:softHyphen/>
        <w:t>ценозов. Выделять отдельные формы взаимоотношений в биоценозах; характеризовать пищевые сети в конкретных условиях обит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сведения об экологиче</w:t>
        <w:softHyphen/>
        <w:t>ских закономерностях в промышленности и сель</w:t>
        <w:softHyphen/>
        <w:t>ском хозяйстве для правильной организации лесо</w:t>
        <w:softHyphen/>
        <w:t>водства, рыбоводства и т. д., а также для решения всего комплекса задач охраны окружающей среды и рационального природо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предметные связ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61"/>
          <w:sz w:val="24"/>
          <w:szCs w:val="24"/>
        </w:rPr>
        <w:t xml:space="preserve">Неорганическая </w:t>
      </w:r>
      <w:r>
        <w:rPr>
          <w:rFonts w:cs="Times New Roman" w:ascii="Times New Roman" w:hAnsi="Times New Roman"/>
          <w:spacing w:val="51"/>
          <w:sz w:val="24"/>
          <w:szCs w:val="24"/>
        </w:rPr>
        <w:t>химия.</w:t>
      </w:r>
      <w:r>
        <w:rPr>
          <w:rFonts w:cs="Times New Roman" w:ascii="Times New Roman" w:hAnsi="Times New Roman"/>
          <w:sz w:val="24"/>
          <w:szCs w:val="24"/>
        </w:rPr>
        <w:t xml:space="preserve"> Кислород, сера, азот, фосфор, углерод, их химические свойства. Охрана природы от воздейст</w:t>
        <w:softHyphen/>
        <w:t>вия отходов химических произво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61"/>
          <w:sz w:val="24"/>
          <w:szCs w:val="24"/>
        </w:rPr>
        <w:t>Физ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>география.</w:t>
      </w:r>
      <w:r>
        <w:rPr>
          <w:rFonts w:cs="Times New Roman" w:ascii="Times New Roman" w:hAnsi="Times New Roman"/>
          <w:sz w:val="24"/>
          <w:szCs w:val="24"/>
        </w:rPr>
        <w:t xml:space="preserve"> Климат Земли, климатическая зона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143" w:firstLine="141"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Физика.</w:t>
      </w:r>
      <w:r>
        <w:rPr>
          <w:rFonts w:cs="Times New Roman" w:ascii="Times New Roman" w:hAnsi="Times New Roman"/>
          <w:sz w:val="24"/>
          <w:szCs w:val="24"/>
        </w:rPr>
        <w:t xml:space="preserve"> Понятие о дозе излучения и биологи</w:t>
        <w:softHyphen/>
        <w:t>ческой защи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right="-2726" w:firstLine="1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6 часов</w:t>
      </w:r>
    </w:p>
    <w:p>
      <w:pPr>
        <w:pStyle w:val="Normal"/>
        <w:spacing w:lineRule="auto" w:line="240" w:before="0" w:after="0"/>
        <w:ind w:left="426" w:firstLine="141"/>
        <w:jc w:val="center"/>
        <w:rPr>
          <w:rFonts w:ascii="Times New Roman" w:hAnsi="Times New Roman" w:eastAsia="Times New Roman" w:cs="Times New Roman"/>
          <w:b/>
          <w:b/>
          <w:bCs/>
          <w:color w:val="0000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4"/>
          <w:szCs w:val="24"/>
          <w:lang w:eastAsia="ru-RU"/>
        </w:rPr>
      </w:r>
    </w:p>
    <w:p>
      <w:pPr>
        <w:pStyle w:val="Normal"/>
        <w:spacing w:lineRule="exact" w:line="320" w:before="0" w:after="195"/>
        <w:ind w:left="426" w:firstLine="141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exact" w:line="320" w:before="0" w:after="195"/>
        <w:ind w:left="426" w:firstLine="141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20" w:before="0" w:after="195"/>
        <w:ind w:left="426" w:firstLine="141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20" w:before="0" w:after="195"/>
        <w:ind w:left="426" w:firstLine="141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20" w:before="0" w:after="195"/>
        <w:ind w:left="426" w:firstLine="141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20" w:before="0" w:after="195"/>
        <w:ind w:left="426" w:firstLine="141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20" w:before="0" w:after="195"/>
        <w:ind w:left="426" w:firstLine="141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20" w:before="0" w:after="195"/>
        <w:ind w:left="426" w:firstLine="141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20" w:before="0" w:after="195"/>
        <w:ind w:left="426" w:firstLine="141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20" w:before="0" w:after="195"/>
        <w:ind w:left="426" w:firstLine="141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20" w:before="0" w:after="195"/>
        <w:ind w:left="426" w:firstLine="141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20" w:before="0" w:after="195"/>
        <w:ind w:left="426" w:firstLine="141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320" w:before="0" w:after="195"/>
        <w:ind w:left="426" w:firstLine="141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320" w:before="0" w:after="195"/>
        <w:ind w:left="426" w:firstLine="141"/>
        <w:rPr>
          <w:rFonts w:ascii="Times New Roman" w:hAnsi="Times New Roman" w:eastAsia="Times New Roman" w:cs="Times New Roman"/>
          <w:b/>
          <w:b/>
          <w:bCs/>
          <w:color w:val="00006C"/>
          <w:sz w:val="24"/>
          <w:szCs w:val="24"/>
          <w:lang w:eastAsia="ru-RU"/>
        </w:rPr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426" w:firstLine="141"/>
        <w:jc w:val="center"/>
        <w:rPr>
          <w:rFonts w:ascii="Times New Roman" w:hAnsi="Times New Roman" w:eastAsia="Times New Roman" w:cs="Times New Roman"/>
          <w:b/>
          <w:b/>
          <w:bCs/>
          <w:color w:val="0000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sz w:val="24"/>
          <w:szCs w:val="24"/>
          <w:lang w:eastAsia="ru-RU"/>
        </w:rPr>
      </w:r>
    </w:p>
    <w:p>
      <w:pPr>
        <w:pStyle w:val="Normal"/>
        <w:spacing w:lineRule="exact" w:line="341" w:before="0" w:after="170"/>
        <w:ind w:left="426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414655" distL="63500" distR="396240" simplePos="0" locked="0" layoutInCell="0" allowOverlap="1" relativeHeight="11">
                <wp:simplePos x="0" y="0"/>
                <wp:positionH relativeFrom="margin">
                  <wp:posOffset>-429260</wp:posOffset>
                </wp:positionH>
                <wp:positionV relativeFrom="margin">
                  <wp:posOffset>392430</wp:posOffset>
                </wp:positionV>
                <wp:extent cx="957580" cy="178435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76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.8pt;margin-top:30.85pt;width:75.35pt;height:14pt;mso-wrap-style:none;v-text-anchor:middle;rotation:9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Тематическое планирование материала в 9 классе «Общие закономерности жизни» с использованием оборудования Точка роста.</w:t>
      </w:r>
    </w:p>
    <w:p>
      <w:pPr>
        <w:pStyle w:val="26"/>
        <w:shd w:fill="auto" w:val="clear"/>
        <w:spacing w:before="0" w:after="0"/>
        <w:ind w:left="426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Общие закономерности жизни</w:t>
      </w:r>
    </w:p>
    <w:p>
      <w:pPr>
        <w:pStyle w:val="26"/>
        <w:shd w:fill="auto" w:val="clear"/>
        <w:spacing w:before="0" w:after="0"/>
        <w:ind w:left="426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Закономерности жизни на клеточном уровне</w:t>
      </w:r>
    </w:p>
    <w:p>
      <w:pPr>
        <w:pStyle w:val="26"/>
        <w:shd w:fill="auto" w:val="clear"/>
        <w:spacing w:before="0" w:after="0"/>
        <w:ind w:left="426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Закономерности жизни на организменном уровне</w:t>
      </w:r>
    </w:p>
    <w:p>
      <w:pPr>
        <w:pStyle w:val="26"/>
        <w:shd w:fill="auto" w:val="clear"/>
        <w:spacing w:before="0" w:after="0"/>
        <w:ind w:left="426" w:firstLine="141"/>
        <w:jc w:val="left"/>
        <w:rPr/>
      </w:pPr>
      <w:r>
        <w:rPr/>
        <w:t>Часть 4. Закономерности происхождения и развития жизни на Земле</w:t>
      </w:r>
    </w:p>
    <w:tbl>
      <w:tblPr>
        <w:tblW w:w="11209" w:type="dxa"/>
        <w:jc w:val="left"/>
        <w:tblInd w:w="2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534"/>
        <w:gridCol w:w="2496"/>
        <w:gridCol w:w="2266"/>
        <w:gridCol w:w="1022"/>
        <w:gridCol w:w="1746"/>
        <w:gridCol w:w="426"/>
      </w:tblGrid>
      <w:tr>
        <w:trPr>
          <w:trHeight w:val="82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00" w:before="0" w:after="60"/>
              <w:ind w:left="426" w:right="300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6"/>
              <w:shd w:fill="auto" w:val="clear"/>
              <w:spacing w:lineRule="exact" w:line="180" w:before="60" w:after="0"/>
              <w:ind w:left="426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80" w:before="0" w:after="0"/>
              <w:ind w:left="426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80" w:before="0" w:after="0"/>
              <w:ind w:left="426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left="426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Целевая установка уро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180" w:before="0" w:after="12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26"/>
              <w:shd w:fill="auto" w:val="clear"/>
              <w:spacing w:lineRule="exact" w:line="180" w:before="120" w:after="0"/>
              <w:ind w:left="426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left="426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Основные виды деятельности обу</w:t>
              <w:softHyphen/>
              <w:t>чающихся на уроке/внеурочном занят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left="426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спользова</w:t>
              <w:softHyphen/>
              <w:t>ние оборудо</w:t>
              <w:softHyphen/>
              <w:t>вание</w:t>
            </w:r>
          </w:p>
        </w:tc>
      </w:tr>
      <w:tr>
        <w:trPr>
          <w:trHeight w:val="3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426" w:firstLine="1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426" w:firstLine="141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180" w:before="0" w:after="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1. Закономерности жизни на клеточном уровне (10 ч)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426" w:firstLine="1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5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426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 w:before="0" w:after="0"/>
              <w:ind w:left="426" w:firstLine="141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Многообразие кле</w:t>
              <w:softHyphen/>
              <w:t>т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9" w:before="0" w:after="24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Обобщение ранее изу</w:t>
              <w:softHyphen/>
              <w:t>ченного материала. Многообразие типов клеток: свободноживущие и образующие ткани, прокариоты, эу</w:t>
              <w:softHyphen/>
              <w:t>кариоты. Роль учёных в изучении клетки.</w:t>
            </w:r>
          </w:p>
          <w:p>
            <w:pPr>
              <w:pStyle w:val="26"/>
              <w:shd w:fill="auto" w:val="clear"/>
              <w:spacing w:lineRule="exact" w:line="254" w:before="240" w:after="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Лабораторная рабо</w:t>
              <w:softHyphen/>
              <w:t>та № 1</w:t>
            </w:r>
          </w:p>
          <w:p>
            <w:pPr>
              <w:pStyle w:val="26"/>
              <w:shd w:fill="auto" w:val="clear"/>
              <w:spacing w:lineRule="exact" w:line="259" w:before="0" w:after="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«Многообразие клеток эукариот. Сравнение растительных и живот</w:t>
              <w:softHyphen/>
              <w:t>ных клет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9" w:before="0" w:after="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Изучить многообра</w:t>
              <w:softHyphen/>
              <w:t>зие клеток эукариот и выявить особен</w:t>
              <w:softHyphen/>
              <w:t>ность их строения разных цар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0" w:before="0" w:after="0"/>
              <w:ind w:left="426" w:firstLine="14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 w:before="0" w:after="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Определять отличительные призна</w:t>
              <w:softHyphen/>
              <w:t>ки клеток прокариот и эукариот. Приводить примеры организмов прокариот и эукариот. Характеризовать существенные признаки жизнедеятельности сво-бодноживущей клетки и клетки, входящей в состав ткани.</w:t>
            </w:r>
          </w:p>
          <w:p>
            <w:pPr>
              <w:pStyle w:val="26"/>
              <w:shd w:fill="auto" w:val="clear"/>
              <w:spacing w:lineRule="exact" w:line="259" w:before="0" w:after="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Называть имена учёных, положив</w:t>
              <w:softHyphen/>
              <w:t>ших начало изучению клетки. Сравнивать строение растительных и животных клеток.</w:t>
            </w:r>
          </w:p>
          <w:p>
            <w:pPr>
              <w:pStyle w:val="26"/>
              <w:shd w:fill="auto" w:val="clear"/>
              <w:spacing w:lineRule="exact" w:line="259" w:before="0" w:after="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Фиксировать результаты наблюде</w:t>
              <w:softHyphen/>
              <w:t>ний и делать выводы.</w:t>
            </w:r>
          </w:p>
          <w:p>
            <w:pPr>
              <w:pStyle w:val="26"/>
              <w:shd w:fill="auto" w:val="clear"/>
              <w:spacing w:lineRule="exact" w:line="259" w:before="0" w:after="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Соблюдать правила работы в каби</w:t>
              <w:softHyphen/>
              <w:t>нете, обращения с лабораторным оборуд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9" w:before="0" w:after="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26"/>
              <w:shd w:fill="auto" w:val="clear"/>
              <w:spacing w:lineRule="exact" w:line="259" w:before="0" w:after="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цифровой,</w:t>
            </w:r>
          </w:p>
          <w:p>
            <w:pPr>
              <w:pStyle w:val="26"/>
              <w:shd w:fill="auto" w:val="clear"/>
              <w:spacing w:lineRule="exact" w:line="259" w:before="0" w:after="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микропрепа</w:t>
              <w:softHyphen/>
            </w:r>
          </w:p>
          <w:p>
            <w:pPr>
              <w:pStyle w:val="26"/>
              <w:shd w:fill="auto" w:val="clear"/>
              <w:spacing w:lineRule="exact" w:line="259" w:before="0" w:after="0"/>
              <w:ind w:left="426" w:firstLine="14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раты.</w:t>
            </w:r>
          </w:p>
        </w:tc>
      </w:tr>
    </w:tbl>
    <w:p>
      <w:pPr>
        <w:pStyle w:val="26"/>
        <w:shd w:fill="auto" w:val="clear"/>
        <w:spacing w:before="0" w:after="364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5. Закономерности взаимоотношений организмов и сред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46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55pt;mso-wrap-distance-left:0pt;mso-wrap-distance-right:0pt;mso-wrap-distance-top:0pt;mso-wrap-distance-bottom:0pt;margin-top:0.05pt;mso-position-vertical-relative:text;margin-left:-1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340" w:right="560" w:gutter="0" w:header="0" w:top="397" w:footer="0" w:bottom="1134"/>
          <w:pgNumType w:fmt="decimal"/>
          <w:formProt w:val="false"/>
          <w:textDirection w:val="lrTb"/>
          <w:docGrid w:type="default" w:linePitch="299" w:charSpace="0"/>
        </w:sectPr>
        <w:pStyle w:val="222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mc:AlternateContent>
          <mc:Choice Requires="wps">
            <w:drawing>
              <wp:anchor behindDoc="1" distT="0" distB="0" distL="326390" distR="63500" simplePos="0" locked="0" layoutInCell="0" allowOverlap="1" relativeHeight="12">
                <wp:simplePos x="0" y="0"/>
                <wp:positionH relativeFrom="margin">
                  <wp:posOffset>6481445</wp:posOffset>
                </wp:positionH>
                <wp:positionV relativeFrom="margin">
                  <wp:posOffset>2867025</wp:posOffset>
                </wp:positionV>
                <wp:extent cx="5968365" cy="24130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6844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0.35pt;margin-top:225.7pt;width:469.9pt;height:18.95pt;mso-wrap-style:none;v-text-anchor:middle;rotation:90;mso-position-horizontal-relative:margin;mso-position-vertical-relative:margin" type="_x0000_t202">
                <v:textbox>
                  <w:txbxContent>
                    <w:p>
                      <w:pPr>
                        <w:tabs>
                          <w:tab w:val="left" w:pos="6192" w:leader="none"/>
                        </w:tabs>
                        <w:overflowPunct w:val="false"/>
                        <w:bidi w:val="0"/>
                        <w:spacing w:before="0" w:after="0"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ru-RU"/>
        </w:rP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-391795</wp:posOffset>
                </wp:positionH>
                <wp:positionV relativeFrom="paragraph">
                  <wp:posOffset>5384800</wp:posOffset>
                </wp:positionV>
                <wp:extent cx="957580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76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85pt;margin-top:423.95pt;width:75.35pt;height:14pt;mso-wrap-style:none;v-text-anchor:middle;rotation:9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7110730</wp:posOffset>
                </wp:positionH>
                <wp:positionV relativeFrom="paragraph">
                  <wp:posOffset>3434715</wp:posOffset>
                </wp:positionV>
                <wp:extent cx="4785995" cy="239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8584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202" w:leader="none"/>
                              </w:tabs>
                              <w:overflowPunct w:val="false"/>
                              <w:bidi w:val="0"/>
                              <w:spacing w:before="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9.9pt;margin-top:270.45pt;width:376.8pt;height:18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tabs>
                          <w:tab w:val="left" w:pos="6202" w:leader="none"/>
                        </w:tabs>
                        <w:overflowPunct w:val="false"/>
                        <w:bidi w:val="0"/>
                        <w:spacing w:before="0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347345</wp:posOffset>
                </wp:positionH>
                <wp:positionV relativeFrom="paragraph">
                  <wp:posOffset>635</wp:posOffset>
                </wp:positionV>
                <wp:extent cx="8754110" cy="511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11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2098"/>
                              <w:gridCol w:w="2496"/>
                              <w:gridCol w:w="2266"/>
                              <w:gridCol w:w="1022"/>
                              <w:gridCol w:w="3629"/>
                              <w:gridCol w:w="1536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6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евая установка ур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 виды деятельности обу</w:t>
                                    <w:softHyphen/>
                                    <w:t>чающихся на уроке/внеурочном занят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</w:t>
                                    <w:softHyphen/>
                                    <w:t>ние оборудо</w:t>
                                    <w:softHyphen/>
                                    <w:t>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Химические веще</w:t>
                                    <w:softHyphen/>
                                    <w:t>ства в клетк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бобщение ранее изу</w:t>
                                    <w:softHyphen/>
                                    <w:t>ченного материала. Особенности химиче</w:t>
                                    <w:softHyphen/>
                                    <w:t>ского состава живой клетки и его сходство у разных типов клеток. Неорганические и ор</w:t>
                                    <w:softHyphen/>
                                    <w:t>ганические вещества клетки. Содержание воды, минеральных со</w:t>
                                    <w:softHyphen/>
                                    <w:t>лей, углеводов, липи</w:t>
                                    <w:softHyphen/>
                                    <w:t>дов, белков в клетке и организме. Их функции в жизнедеятельности клетк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Изучить химический состав у разных ти</w:t>
                                    <w:softHyphen/>
                                    <w:t>пов клеток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Различать и называть основные неорганические и органические ве</w:t>
                                    <w:softHyphen/>
                                    <w:t>щества клетки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бъяснять функции воды, мине</w:t>
                                    <w:softHyphen/>
                                    <w:t>ральных веществ, белков, углево</w:t>
                                    <w:softHyphen/>
                                    <w:t>дов, липидов и нуклеиновых кис</w:t>
                                    <w:softHyphen/>
                                    <w:t>лот в клетк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Сравнивать химический состав кле</w:t>
                                    <w:softHyphen/>
                                    <w:t>ток живых организмов и тел нежи</w:t>
                                    <w:softHyphen/>
                                    <w:t>вой природы,делать вывод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Микроскоп цифровой, лаборатор</w:t>
                                    <w:softHyphen/>
                                    <w:t>ное оборудо</w:t>
                                    <w:softHyphen/>
                                    <w:t>вание по изу</w:t>
                                    <w:softHyphen/>
                                    <w:t>чению хими</w:t>
                                    <w:softHyphen/>
                                    <w:t>ческого состава кле</w:t>
                                    <w:softHyphen/>
                                    <w:t>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Строение клетки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Структурные части клетки: мембрана, яд</w:t>
                                    <w:softHyphen/>
                                    <w:t>ро, цитоплазма с орга</w:t>
                                    <w:softHyphen/>
                                    <w:t>ноидами и включения</w:t>
                                    <w:softHyphen/>
                                    <w:t>ми. Органоиды клетки и их функции Мембранные и немем</w:t>
                                    <w:softHyphen/>
                                    <w:t>бранные органоиды, отличительные особен</w:t>
                                    <w:softHyphen/>
                                    <w:t>ности их строения и функци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Изучить функции ор</w:t>
                                    <w:softHyphen/>
                                    <w:t>ганоидов клеток, вы</w:t>
                                    <w:softHyphen/>
                                    <w:t>явить их отличитель</w:t>
                                    <w:softHyphen/>
                                    <w:t>ные особенности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Различать основные части клетки. Называть и объяснять существен</w:t>
                                    <w:softHyphen/>
                                    <w:t>ные признаки всех частей клетки. Сравнивать особенности клеток растений и животных Выделять и называть существен</w:t>
                                    <w:softHyphen/>
                                    <w:t>ные признаки строения органои</w:t>
                                    <w:softHyphen/>
                                    <w:t>дов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Различать органоиды клетки на ри</w:t>
                                    <w:softHyphen/>
                                    <w:t>сунке учебник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бъяснять функции отдельных ор</w:t>
                                    <w:softHyphen/>
                                    <w:t>ганоидов в жизнедеятельности растительной и животной клето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Цифровой микроскоп и готовые ми</w:t>
                                    <w:softHyphen/>
                                    <w:t>кропрепара</w:t>
                                    <w:softHyphen/>
                                    <w:t>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pt;height:402.75pt;mso-wrap-distance-left:5pt;mso-wrap-distance-right:5pt;mso-wrap-distance-top:0pt;mso-wrap-distance-bottom:0pt;margin-top:0pt;mso-position-vertical-relative:text;margin-left:2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2098"/>
                        <w:gridCol w:w="2496"/>
                        <w:gridCol w:w="2266"/>
                        <w:gridCol w:w="1022"/>
                        <w:gridCol w:w="3629"/>
                        <w:gridCol w:w="1536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6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евая установка ур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 виды деятельности обу</w:t>
                              <w:softHyphen/>
                              <w:t>чающихся на уроке/внеурочном заняти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</w:t>
                              <w:softHyphen/>
                              <w:t>ние оборудо</w:t>
                              <w:softHyphen/>
                              <w:t>вание</w:t>
                            </w:r>
                          </w:p>
                        </w:tc>
                      </w:tr>
                      <w:tr>
                        <w:trPr>
                          <w:trHeight w:val="403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Химические веще</w:t>
                              <w:softHyphen/>
                              <w:t>ства в клетк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бобщение ранее изу</w:t>
                              <w:softHyphen/>
                              <w:t>ченного материала. Особенности химиче</w:t>
                              <w:softHyphen/>
                              <w:t>ского состава живой клетки и его сходство у разных типов клеток. Неорганические и ор</w:t>
                              <w:softHyphen/>
                              <w:t>ганические вещества клетки. Содержание воды, минеральных со</w:t>
                              <w:softHyphen/>
                              <w:t>лей, углеводов, липи</w:t>
                              <w:softHyphen/>
                              <w:t>дов, белков в клетке и организме. Их функции в жизнедеятельности клетк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Изучить химический состав у разных ти</w:t>
                              <w:softHyphen/>
                              <w:t>пов клеток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Различать и называть основные неорганические и органические ве</w:t>
                              <w:softHyphen/>
                              <w:t>щества клет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бъяснять функции воды, мине</w:t>
                              <w:softHyphen/>
                              <w:t>ральных веществ, белков, углево</w:t>
                              <w:softHyphen/>
                              <w:t>дов, липидов и нуклеиновых кис</w:t>
                              <w:softHyphen/>
                              <w:t>лот в клетк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Сравнивать химический состав кле</w:t>
                              <w:softHyphen/>
                              <w:t>ток живых организмов и тел нежи</w:t>
                              <w:softHyphen/>
                              <w:t>вой природы,делать вывод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Микроскоп цифровой, лаборатор</w:t>
                              <w:softHyphen/>
                              <w:t>ное оборудо</w:t>
                              <w:softHyphen/>
                              <w:t>вание по изу</w:t>
                              <w:softHyphen/>
                              <w:t>чению хими</w:t>
                              <w:softHyphen/>
                              <w:t>ческого состава кле</w:t>
                              <w:softHyphen/>
                              <w:t>ток</w:t>
                            </w:r>
                          </w:p>
                        </w:tc>
                      </w:tr>
                      <w:tr>
                        <w:trPr>
                          <w:trHeight w:val="290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Строение клетки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Структурные части клетки: мембрана, яд</w:t>
                              <w:softHyphen/>
                              <w:t>ро, цитоплазма с орга</w:t>
                              <w:softHyphen/>
                              <w:t>ноидами и включения</w:t>
                              <w:softHyphen/>
                              <w:t>ми. Органоиды клетки и их функции Мембранные и немем</w:t>
                              <w:softHyphen/>
                              <w:t>бранные органоиды, отличительные особен</w:t>
                              <w:softHyphen/>
                              <w:t>ности их строения и функци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Изучить функции ор</w:t>
                              <w:softHyphen/>
                              <w:t>ганоидов клеток, вы</w:t>
                              <w:softHyphen/>
                              <w:t>явить их отличитель</w:t>
                              <w:softHyphen/>
                              <w:t>ные особенности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Различать основные части клетки. Называть и объяснять существен</w:t>
                              <w:softHyphen/>
                              <w:t>ные признаки всех частей клетки. Сравнивать особенности клеток растений и животных Выделять и называть существен</w:t>
                              <w:softHyphen/>
                              <w:t>ные признаки строения органои</w:t>
                              <w:softHyphen/>
                              <w:t>д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Различать органоиды клетки на ри</w:t>
                              <w:softHyphen/>
                              <w:t>сунке учебник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бъяснять функции отдельных ор</w:t>
                              <w:softHyphen/>
                              <w:t>ганоидов в жизнедеятельности растительной и животной клето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Цифровой микроскоп и готовые ми</w:t>
                              <w:softHyphen/>
                              <w:t>кропрепара</w:t>
                              <w:softHyphen/>
                              <w:t>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17" w:right="428" w:gutter="0" w:header="0" w:top="2175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0" w:right="0" w:gutter="0" w:header="0" w:top="995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-389890</wp:posOffset>
                </wp:positionH>
                <wp:positionV relativeFrom="paragraph">
                  <wp:posOffset>391160</wp:posOffset>
                </wp:positionV>
                <wp:extent cx="957580" cy="174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76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7pt;margin-top:30.75pt;width:75.35pt;height:13.7pt;mso-wrap-style:none;v-text-anchor:middle;rotation:9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6517640</wp:posOffset>
                </wp:positionH>
                <wp:positionV relativeFrom="paragraph">
                  <wp:posOffset>2863850</wp:posOffset>
                </wp:positionV>
                <wp:extent cx="5968365" cy="241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6844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192" w:leader="none"/>
                              </w:tabs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0"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2pt;margin-top:225.45pt;width:469.9pt;height:18.9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tabs>
                          <w:tab w:val="left" w:pos="6192" w:leader="none"/>
                        </w:tabs>
                        <w:overflowPunct w:val="false"/>
                        <w:bidi w:val="0"/>
                        <w:spacing w:before="0" w:after="0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0"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47980</wp:posOffset>
                </wp:positionH>
                <wp:positionV relativeFrom="paragraph">
                  <wp:posOffset>6350</wp:posOffset>
                </wp:positionV>
                <wp:extent cx="8754110" cy="6102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110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2098"/>
                              <w:gridCol w:w="2496"/>
                              <w:gridCol w:w="2266"/>
                              <w:gridCol w:w="1022"/>
                              <w:gridCol w:w="3629"/>
                              <w:gridCol w:w="1536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6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Целевая установка ур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Основные виды деятельности обу</w:t>
                                    <w:softHyphen/>
                                    <w:t>чающихся на уроке/внеурочном занят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Использова</w:t>
                                    <w:softHyphen/>
                                    <w:t>ние оборудо</w:t>
                                    <w:softHyphen/>
                                    <w:t>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7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Размножение клет</w:t>
                                    <w:softHyphen/>
                                    <w:t>ки и её жизненный цикл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Размножение клетки путём деления — об</w:t>
                                    <w:softHyphen/>
                                    <w:t>щее свойство клеток одноклеточных и многоклеточных орга</w:t>
                                    <w:softHyphen/>
                                    <w:t>низмов. Клеточное де</w:t>
                                    <w:softHyphen/>
                                    <w:t>ление упрокариот — деление клетки надвое. Деление клетки у эука</w:t>
                                    <w:softHyphen/>
                                    <w:t>риот. Митоз. Фазы ми</w:t>
                                    <w:softHyphen/>
                                    <w:t>тоза. Жизненный цикл клетки: интерфаза, ми</w:t>
                                    <w:softHyphen/>
                                    <w:t>тоз. Разделение кле</w:t>
                                    <w:softHyphen/>
                                    <w:t>точного содержимого на две дочерние клет</w:t>
                                    <w:softHyphen/>
                                    <w:t>ки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Лабораторная работаКв 2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«Рассматривание ми</w:t>
                                    <w:softHyphen/>
                                    <w:t>кропрепаратов с деля</w:t>
                                    <w:softHyphen/>
                                    <w:t>щимися клетками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Изучить жизненный цикл соматической клетки на примере делящихся клеток корешка лу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Характеризовать значение раз</w:t>
                                    <w:softHyphen/>
                                    <w:t>множения клетки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Сравнивать деление клетки прока</w:t>
                                    <w:softHyphen/>
                                    <w:t>риот и эукариот, делать выводы на основе сравн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пределять понятия «митоз» и «клеточный цикл». Фиксировать результаты наблюдений, формули</w:t>
                                    <w:softHyphen/>
                                    <w:t>ровать выводы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Соблюдать правила работы в каби</w:t>
                                    <w:softHyphen/>
                                    <w:t>нете, обращения с лабораторным оборудование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бъяснять механизм распределе</w:t>
                                    <w:softHyphen/>
                                    <w:t>ния наследственного материала между двумя дочерними клетками у прокариот и эукариот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Называть и характеризовать стадии клеточного цикл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Наблюдать и описывать делящиеся клетки по готовым микропрепа</w:t>
                                    <w:softHyphen/>
                                    <w:t>ратам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Цифровой микроскоп и готовые ми</w:t>
                                    <w:softHyphen/>
                                    <w:t>кропрепара</w:t>
                                    <w:softHyphen/>
                                    <w:t>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2. Закономерности жизни на организменном уровне (17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Бактерии и вирус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Разнообразие форм организмов: однокле</w:t>
                                    <w:softHyphen/>
                                    <w:t>точные, многоклеточ</w:t>
                                    <w:softHyphen/>
                                    <w:t>ные и неклеточные. Бактерии как однокле</w:t>
                                    <w:softHyphen/>
                                    <w:t>точные доядерные ор</w:t>
                                    <w:softHyphen/>
                                    <w:t>ганизмы. Вирусы как неклеточная форма жизни. Отличительны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Изучить существен</w:t>
                                    <w:softHyphen/>
                                    <w:t>ные признаки бакте</w:t>
                                    <w:softHyphen/>
                                    <w:t>рий, цианобактерий и вирусов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Выделять существенные признаки бактерий, цианобактерий и виру</w:t>
                                    <w:softHyphen/>
                                    <w:t>сов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бъяснять (на конкретных приме</w:t>
                                    <w:softHyphen/>
                                    <w:t>рах) строение и значение бакте</w:t>
                                    <w:softHyphen/>
                                    <w:t>рий, цианобактерий и вирусов. Рассматривать и объяснять по ри</w:t>
                                    <w:softHyphen/>
                                    <w:t>сунку учебника процесс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Цифровой микроскоп и готовые ми</w:t>
                                    <w:softHyphen/>
                                    <w:t>кропрепара</w:t>
                                    <w:softHyphen/>
                                    <w:t>ты бактерий, лаборатор</w:t>
                                    <w:softHyphen/>
                                    <w:t>ное оборудо</w:t>
                                    <w:softHyphen/>
                                    <w:t>вание для фиксации 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pt;height:480.55pt;mso-wrap-distance-left:5pt;mso-wrap-distance-right:5pt;mso-wrap-distance-top:0pt;mso-wrap-distance-bottom:0pt;margin-top:0.5pt;mso-position-vertical-relative:text;margin-left:27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2098"/>
                        <w:gridCol w:w="2496"/>
                        <w:gridCol w:w="2266"/>
                        <w:gridCol w:w="1022"/>
                        <w:gridCol w:w="3629"/>
                        <w:gridCol w:w="1536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6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Целевая установка ур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Основные виды деятельности обу</w:t>
                              <w:softHyphen/>
                              <w:t>чающихся на уроке/внеурочном заняти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Использова</w:t>
                              <w:softHyphen/>
                              <w:t>ние оборудо</w:t>
                              <w:softHyphen/>
                              <w:t>вание</w:t>
                            </w:r>
                          </w:p>
                        </w:tc>
                      </w:tr>
                      <w:tr>
                        <w:trPr>
                          <w:trHeight w:val="5597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Размножение клет</w:t>
                              <w:softHyphen/>
                              <w:t>ки и её жизненный цикл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Размножение клетки путём деления — об</w:t>
                              <w:softHyphen/>
                              <w:t>щее свойство клеток одноклеточных и многоклеточных орга</w:t>
                              <w:softHyphen/>
                              <w:t>низмов. Клеточное де</w:t>
                              <w:softHyphen/>
                              <w:t>ление упрокариот — деление клетки надвое. Деление клетки у эука</w:t>
                              <w:softHyphen/>
                              <w:t>риот. Митоз. Фазы ми</w:t>
                              <w:softHyphen/>
                              <w:t>тоза. Жизненный цикл клетки: интерфаза, ми</w:t>
                              <w:softHyphen/>
                              <w:t>тоз. Разделение кле</w:t>
                              <w:softHyphen/>
                              <w:t>точного содержимого на две дочерние клет</w:t>
                              <w:softHyphen/>
                              <w:t>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Лабораторная работаКв 2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«Рассматривание ми</w:t>
                              <w:softHyphen/>
                              <w:t>кропрепаратов с деля</w:t>
                              <w:softHyphen/>
                              <w:t>щимися клетками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Изучить жизненный цикл соматической клетки на примере делящихся клеток корешка лу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Характеризовать значение раз</w:t>
                              <w:softHyphen/>
                              <w:t>множения клет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Сравнивать деление клетки прока</w:t>
                              <w:softHyphen/>
                              <w:t>риот и эукариот, делать выводы на основе сравн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пределять понятия «митоз» и «клеточный цикл». Фиксировать результаты наблюдений, формули</w:t>
                              <w:softHyphen/>
                              <w:t>ровать вывод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Соблюдать правила работы в каби</w:t>
                              <w:softHyphen/>
                              <w:t>нете, обращения с лабораторным оборудование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бъяснять механизм распределе</w:t>
                              <w:softHyphen/>
                              <w:t>ния наследственного материала между двумя дочерними клетками у прокариот и эукариот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Называть и характеризовать стадии клеточного цикл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Наблюдать и описывать делящиеся клетки по готовым микропрепа</w:t>
                              <w:softHyphen/>
                              <w:t>ратам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Цифровой микроскоп и готовые ми</w:t>
                              <w:softHyphen/>
                              <w:t>кропрепара</w:t>
                              <w:softHyphen/>
                              <w:t>ты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2. Закономерности жизни на организменном уровне (17 ч)</w:t>
                            </w:r>
                          </w:p>
                        </w:tc>
                      </w:tr>
                      <w:tr>
                        <w:trPr>
                          <w:trHeight w:val="248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Бактерии и вирусы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Разнообразие форм организмов: однокле</w:t>
                              <w:softHyphen/>
                              <w:t>точные, многоклеточ</w:t>
                              <w:softHyphen/>
                              <w:t>ные и неклеточные. Бактерии как однокле</w:t>
                              <w:softHyphen/>
                              <w:t>точные доядерные ор</w:t>
                              <w:softHyphen/>
                              <w:t>ганизмы. Вирусы как неклеточная форма жизни. Отличительны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Изучить существен</w:t>
                              <w:softHyphen/>
                              <w:t>ные признаки бакте</w:t>
                              <w:softHyphen/>
                              <w:t>рий, цианобактерий и вирусов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Выделять существенные признаки бактерий, цианобактерий и виру</w:t>
                              <w:softHyphen/>
                              <w:t>сов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бъяснять (на конкретных приме</w:t>
                              <w:softHyphen/>
                              <w:t>рах) строение и значение бакте</w:t>
                              <w:softHyphen/>
                              <w:t>рий, цианобактерий и вирусов. Рассматривать и объяснять по ри</w:t>
                              <w:softHyphen/>
                              <w:t>сунку учебника процесс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Цифровой микроскоп и готовые ми</w:t>
                              <w:softHyphen/>
                              <w:t>кропрепара</w:t>
                              <w:softHyphen/>
                              <w:t>ты бактерий, лаборатор</w:t>
                              <w:softHyphen/>
                              <w:t>ное оборудо</w:t>
                              <w:softHyphen/>
                              <w:t>вание для фиксации 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17" w:right="870" w:gutter="0" w:header="0" w:top="995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9272270</wp:posOffset>
            </wp:positionH>
            <wp:positionV relativeFrom="paragraph">
              <wp:posOffset>831850</wp:posOffset>
            </wp:positionV>
            <wp:extent cx="633730" cy="1090930"/>
            <wp:effectExtent l="0" t="0" r="0" b="0"/>
            <wp:wrapNone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-389890</wp:posOffset>
                </wp:positionH>
                <wp:positionV relativeFrom="paragraph">
                  <wp:posOffset>5386705</wp:posOffset>
                </wp:positionV>
                <wp:extent cx="957580" cy="174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76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7pt;margin-top:424.1pt;width:75.35pt;height:13.7pt;mso-wrap-style:none;v-text-anchor:middle;rotation:9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7110730</wp:posOffset>
                </wp:positionH>
                <wp:positionV relativeFrom="paragraph">
                  <wp:posOffset>3434715</wp:posOffset>
                </wp:positionV>
                <wp:extent cx="4785995" cy="239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8584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202" w:leader="none"/>
                              </w:tabs>
                              <w:overflowPunct w:val="false"/>
                              <w:bidi w:val="0"/>
                              <w:spacing w:before="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РОСТ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Cs w:val="false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9.9pt;margin-top:270.45pt;width:376.8pt;height:18.8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tabs>
                          <w:tab w:val="left" w:pos="6202" w:leader="none"/>
                        </w:tabs>
                        <w:overflowPunct w:val="false"/>
                        <w:bidi w:val="0"/>
                        <w:spacing w:before="0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РОСТ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Cs w:val="false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47980</wp:posOffset>
                </wp:positionH>
                <wp:positionV relativeFrom="paragraph">
                  <wp:posOffset>635</wp:posOffset>
                </wp:positionV>
                <wp:extent cx="8754110" cy="5622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11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2106"/>
                              <w:gridCol w:w="2488"/>
                              <w:gridCol w:w="2266"/>
                              <w:gridCol w:w="1022"/>
                              <w:gridCol w:w="3629"/>
                              <w:gridCol w:w="1536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60"/>
                                    <w:ind w:right="320" w:hanging="0"/>
                                    <w:jc w:val="right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ind w:left="200" w:hanging="0"/>
                                    <w:jc w:val="left"/>
                                    <w:rPr>
                                      <w:rFonts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Целевая установка ур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Основные виды деятельности обу</w:t>
                                    <w:softHyphen/>
                                    <w:t>чающихся на уроке/внеурочном занят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</w:rPr>
                                    <w:t>Использова</w:t>
                                    <w:softHyphen/>
                                    <w:t>ние оборудо</w:t>
                                    <w:softHyphen/>
                                    <w:t>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собенности бактерий и вирусов. Значение бактерий и вирусов в природ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проникновения вируса в клетку и его размнож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Приводить примеры заболеваний, вызываемых бактериями и вируса</w:t>
                                    <w:softHyphen/>
                                    <w:t>м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>
                                      <w:rStyle w:val="210pt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>
                                      <w:rStyle w:val="210pt"/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крашивания бактерий по Гра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left="320" w:hanging="0"/>
                                    <w:jc w:val="left"/>
                                    <w:rPr>
                                      <w:rFonts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Растительный орга</w:t>
                                    <w:softHyphen/>
                                    <w:t>низм и его особен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Главные свойства рас</w:t>
                                    <w:softHyphen/>
                                    <w:t>тений: автотрофность, неспособность к актив</w:t>
                                    <w:softHyphen/>
                                    <w:t>ному передвижению, размещение основных частей — корня и по</w:t>
                                    <w:softHyphen/>
                                    <w:t>бега — в двух разных средах. Особенности растительной клетки: принадлежность к эу</w:t>
                                    <w:softHyphen/>
                                    <w:t>кариотам, наличие кле</w:t>
                                    <w:softHyphen/>
                                    <w:t>точной стенки, пластид и крупных вакуолей. Способы размножения растений: половое и бесполое. Особенно</w:t>
                                    <w:softHyphen/>
                                    <w:t>сти полового размно</w:t>
                                    <w:softHyphen/>
                                    <w:t>ж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Типы бесполого раз</w:t>
                                    <w:softHyphen/>
                                    <w:t>множения: вегетатив</w:t>
                                    <w:softHyphen/>
                                    <w:t>ное, спорами,делени</w:t>
                                    <w:softHyphen/>
                                    <w:t>ем клетки надво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Углубить и обобщать существенные при</w:t>
                                    <w:softHyphen/>
                                    <w:t>знаки растений и растительной клетки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Выделять и обобщать существен</w:t>
                                    <w:softHyphen/>
                                    <w:t>ные признаки растений и расти</w:t>
                                    <w:softHyphen/>
                                    <w:t>тельной клетки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Характеризовать особенности про</w:t>
                                    <w:softHyphen/>
                                    <w:t>цессов жизнедеятельности расте</w:t>
                                    <w:softHyphen/>
                                    <w:t>ний: питания, дыхания, фотосинте</w:t>
                                    <w:softHyphen/>
                                    <w:t>за, размнож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Сравнивать значение полового и бесполого способов размножения растений, делать выводы на основе сравн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бъяснять роль различных расте</w:t>
                                    <w:softHyphen/>
                                    <w:t>ний в жизни человек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Приводить примеры использова</w:t>
                                    <w:softHyphen/>
                                    <w:t>ния человеком разных способов размножения растений в хозяйстве и в природ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Цифровой микроскоп и готовые ми</w:t>
                                    <w:softHyphen/>
                                    <w:t>кропрепара</w:t>
                                    <w:softHyphen/>
                                    <w:t>ты, лабора</w:t>
                                    <w:softHyphen/>
                                    <w:t>торное обо</w:t>
                                    <w:softHyphen/>
                                    <w:t>рудование для приго</w:t>
                                    <w:softHyphen/>
                                    <w:t>товления временных микропрепа-ра-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Царство грибов. Лишайники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Грибы, их сходство с другими эукариотиче</w:t>
                                    <w:softHyphen/>
                                    <w:t>скими организмами —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Дать характеристику существенных при</w:t>
                                    <w:softHyphen/>
                                    <w:t>знаков строения 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Выделять и характеризовать суще</w:t>
                                    <w:softHyphen/>
                                    <w:t>ственные признаки строения и процессов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Цифровой микроскоп и готов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pt;height:442.75pt;mso-wrap-distance-left:5pt;mso-wrap-distance-right:5pt;mso-wrap-distance-top:0pt;mso-wrap-distance-bottom:0pt;margin-top:0pt;mso-position-vertical-relative:text;margin-left:27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2106"/>
                        <w:gridCol w:w="2488"/>
                        <w:gridCol w:w="2266"/>
                        <w:gridCol w:w="1022"/>
                        <w:gridCol w:w="3629"/>
                        <w:gridCol w:w="1536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60"/>
                              <w:ind w:right="320" w:hanging="0"/>
                              <w:jc w:val="right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ind w:left="200" w:hanging="0"/>
                              <w:jc w:val="left"/>
                              <w:rPr>
                                <w:rFonts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Целевая установка ур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Основные виды деятельности обу</w:t>
                              <w:softHyphen/>
                              <w:t>чающихся на уроке/внеурочном заняти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</w:rPr>
                              <w:t>Использова</w:t>
                              <w:softHyphen/>
                              <w:t>ние оборудо</w:t>
                              <w:softHyphen/>
                              <w:t>вание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собенности бактерий и вирусов. Значение бактерий и вирусов в природ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проникновения вируса в клетку и его размнож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Приводить примеры заболеваний, вызываемых бактериями и вируса</w:t>
                              <w:softHyphen/>
                              <w:t>м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rPr>
                                <w:rStyle w:val="210pt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rPr>
                                <w:rStyle w:val="210pt"/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крашивания бактерий по Граму</w:t>
                            </w:r>
                          </w:p>
                        </w:tc>
                      </w:tr>
                      <w:tr>
                        <w:trPr>
                          <w:trHeight w:val="563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left="320" w:hanging="0"/>
                              <w:jc w:val="left"/>
                              <w:rPr>
                                <w:rFonts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Растительный орга</w:t>
                              <w:softHyphen/>
                              <w:t>низм и его особен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Главные свойства рас</w:t>
                              <w:softHyphen/>
                              <w:t>тений: автотрофность, неспособность к актив</w:t>
                              <w:softHyphen/>
                              <w:t>ному передвижению, размещение основных частей — корня и по</w:t>
                              <w:softHyphen/>
                              <w:t>бега — в двух разных средах. Особенности растительной клетки: принадлежность к эу</w:t>
                              <w:softHyphen/>
                              <w:t>кариотам, наличие кле</w:t>
                              <w:softHyphen/>
                              <w:t>точной стенки, пластид и крупных вакуолей. Способы размножения растений: половое и бесполое. Особенно</w:t>
                              <w:softHyphen/>
                              <w:t>сти полового размно</w:t>
                              <w:softHyphen/>
                              <w:t>ж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Типы бесполого раз</w:t>
                              <w:softHyphen/>
                              <w:t>множения: вегетатив</w:t>
                              <w:softHyphen/>
                              <w:t>ное, спорами,делени</w:t>
                              <w:softHyphen/>
                              <w:t>ем клетки надво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Углубить и обобщать существенные при</w:t>
                              <w:softHyphen/>
                              <w:t>знаки растений и растительной клетки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Выделять и обобщать существен</w:t>
                              <w:softHyphen/>
                              <w:t>ные признаки растений и расти</w:t>
                              <w:softHyphen/>
                              <w:t>тельной клет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Характеризовать особенности про</w:t>
                              <w:softHyphen/>
                              <w:t>цессов жизнедеятельности расте</w:t>
                              <w:softHyphen/>
                              <w:t>ний: питания, дыхания, фотосинте</w:t>
                              <w:softHyphen/>
                              <w:t>за, размнож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Сравнивать значение полового и бесполого способов размножения растений, делать выводы на основе сравн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бъяснять роль различных расте</w:t>
                              <w:softHyphen/>
                              <w:t>ний в жизни человек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Приводить примеры использова</w:t>
                              <w:softHyphen/>
                              <w:t>ния человеком разных способов размножения растений в хозяйстве и в природ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Цифровой микроскоп и готовые ми</w:t>
                              <w:softHyphen/>
                              <w:t>кропрепара</w:t>
                              <w:softHyphen/>
                              <w:t>ты, лабора</w:t>
                              <w:softHyphen/>
                              <w:t>торное обо</w:t>
                              <w:softHyphen/>
                              <w:t>рудование для приго</w:t>
                              <w:softHyphen/>
                              <w:t>товления временных микропрепа-ра-тов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Царство грибов. Лишайники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Грибы, их сходство с другими эукариотиче</w:t>
                              <w:softHyphen/>
                              <w:t>скими организмами —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Дать характеристику существенных при</w:t>
                              <w:softHyphen/>
                              <w:t>знаков строения 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Выделять и характеризовать суще</w:t>
                              <w:softHyphen/>
                              <w:t>ственные признаки строения и процессов жизнедеятельност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Цифровой микроскоп и готов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17" w:right="428" w:gutter="0" w:header="0" w:top="2190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0" w:right="0" w:gutter="0" w:header="0" w:top="995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-389890</wp:posOffset>
                </wp:positionH>
                <wp:positionV relativeFrom="paragraph">
                  <wp:posOffset>391160</wp:posOffset>
                </wp:positionV>
                <wp:extent cx="957580" cy="174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76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7pt;margin-top:30.75pt;width:75.35pt;height:13.7pt;mso-wrap-style:none;v-text-anchor:middle;rotation:9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6517640</wp:posOffset>
                </wp:positionH>
                <wp:positionV relativeFrom="paragraph">
                  <wp:posOffset>2863850</wp:posOffset>
                </wp:positionV>
                <wp:extent cx="5968365" cy="241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6844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192" w:leader="none"/>
                              </w:tabs>
                              <w:overflowPunct w:val="false"/>
                              <w:bidi w:val="0"/>
                              <w:spacing w:before="0" w:after="0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20"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БИОЛОГИЯ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0"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20"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ТОЧКА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i/>
                                <w:spacing w:val="30"/>
                                <w:szCs w:val="36"/>
                                <w:i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ЧГ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pacing w:val="-20"/>
                                <w:szCs w:val="3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РОС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2pt;margin-top:225.45pt;width:469.9pt;height:18.9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tabs>
                          <w:tab w:val="left" w:pos="6192" w:leader="none"/>
                        </w:tabs>
                        <w:overflowPunct w:val="false"/>
                        <w:bidi w:val="0"/>
                        <w:spacing w:before="0" w:after="0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20"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БИОЛОГИЯ</w:t>
                      </w:r>
                      <w:r>
                        <w:rPr>
                          <w:kern w:val="2"/>
                          <w:sz w:val="32"/>
                          <w:b/>
                          <w:spacing w:val="-20"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pacing w:val="-20"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ТОЧКА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i/>
                          <w:spacing w:val="30"/>
                          <w:szCs w:val="36"/>
                          <w:i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ЧГ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pacing w:val="-20"/>
                          <w:szCs w:val="3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РОС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47980</wp:posOffset>
                </wp:positionH>
                <wp:positionV relativeFrom="paragraph">
                  <wp:posOffset>6350</wp:posOffset>
                </wp:positionV>
                <wp:extent cx="8754110" cy="6221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110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2098"/>
                              <w:gridCol w:w="2496"/>
                              <w:gridCol w:w="2266"/>
                              <w:gridCol w:w="1022"/>
                              <w:gridCol w:w="3629"/>
                              <w:gridCol w:w="1536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ind w:right="240" w:hanging="0"/>
                                    <w:jc w:val="right"/>
                                    <w:rPr>
                                      <w:rFonts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Целевая установка ур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120"/>
                                    <w:ind w:left="220" w:hanging="0"/>
                                    <w:jc w:val="left"/>
                                    <w:rPr>
                                      <w:rFonts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Основные виды деятельности обу</w:t>
                                    <w:softHyphen/>
                                    <w:t>чающихся на уроке/внеурочном занят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cs="Arial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</w:rPr>
                                    <w:t>Использова</w:t>
                                    <w:softHyphen/>
                                    <w:t>ние оборудо</w:t>
                                    <w:softHyphen/>
                                    <w:t>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растениями и животны</w:t>
                                    <w:softHyphen/>
                                    <w:t>ми — и отличие от них. Специфические свой</w:t>
                                    <w:softHyphen/>
                                    <w:t>ства грибов. Многооб</w:t>
                                    <w:softHyphen/>
                                    <w:t>разие и значение гри</w:t>
                                    <w:softHyphen/>
                                    <w:t>бов: плесневых, шля</w:t>
                                    <w:softHyphen/>
                                    <w:t>почных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паразитических. Ли</w:t>
                                    <w:softHyphen/>
                                    <w:t>шайники как особые симбиотические орга</w:t>
                                    <w:softHyphen/>
                                    <w:t>низмы; их многообра</w:t>
                                    <w:softHyphen/>
                                    <w:t>зие и значе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процессов жизнеде</w:t>
                                    <w:softHyphen/>
                                    <w:t>ятельности грибов и лишайников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грибов и лишайников на конкрет</w:t>
                                    <w:softHyphen/>
                                    <w:t>ных примерах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Сравнивать строение грибов со строением растений, животных и лишайников, делать выводы. Характеризовать значение грибов и лишайников для природы и чело</w:t>
                                    <w:softHyphen/>
                                    <w:t>век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тмечать опасность ядовитых гри</w:t>
                                    <w:softHyphen/>
                                    <w:t>бов и необходимость знания пра</w:t>
                                    <w:softHyphen/>
                                    <w:t>вил сбора грибов в природ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микропрепа</w:t>
                                    <w:softHyphen/>
                                    <w:t>раты грибов, гербарный материал грибов и ли</w:t>
                                    <w:softHyphen/>
                                    <w:t>шай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Животный орга</w:t>
                                    <w:softHyphen/>
                                    <w:t>низм и его особен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собенности животных организмов: принад</w:t>
                                    <w:softHyphen/>
                                    <w:t>лежность к эукариотам, гетеротрофность, способность к активно</w:t>
                                    <w:softHyphen/>
                                    <w:t>му передвижению, за</w:t>
                                    <w:softHyphen/>
                                    <w:t>бота о потомстве, по</w:t>
                                    <w:softHyphen/>
                                    <w:t>стройка жилищ (гнёзд, нор). Деление живот</w:t>
                                    <w:softHyphen/>
                                    <w:t>ных по способам добы</w:t>
                                    <w:softHyphen/>
                                    <w:t>вания пищи: раститель</w:t>
                                    <w:softHyphen/>
                                    <w:t>ноядные, хищные, па</w:t>
                                    <w:softHyphen/>
                                    <w:t>разитические, падальщики, всеядны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Выделить и обоб</w:t>
                                    <w:softHyphen/>
                                    <w:t>щить существенные признаки строения и процессов жизнеде</w:t>
                                    <w:softHyphen/>
                                    <w:t>ятельности животных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Выделять и обобщать существен</w:t>
                                    <w:softHyphen/>
                                    <w:t>ные признаки строения и процес</w:t>
                                    <w:softHyphen/>
                                    <w:t>сов жизнедеятельности животных. Наблюдать и описывать поведение животных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Называть конкретные примеры различных диких животных и наи</w:t>
                                    <w:softHyphen/>
                                    <w:t>более распространённых домаш</w:t>
                                    <w:softHyphen/>
                                    <w:t>них животных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бъяснять роль различных живот</w:t>
                                    <w:softHyphen/>
                                    <w:t>ных в жизни человека. Характеризовать способы питания, расселения, переживания неблаго</w:t>
                                    <w:softHyphen/>
                                    <w:t>приятных условий и постройки жи</w:t>
                                    <w:softHyphen/>
                                    <w:t>лищ животным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Влажны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препарат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живот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различных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Закономерности взаимоотношений организмов и среды (15 ч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Условия жизни на Земл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Среды жизни организ</w:t>
                                    <w:softHyphen/>
                                    <w:t>мов на Земле: водная, наземно-воздушная,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Дать характеристику основным средам жизн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Выделять и характеризовать суще</w:t>
                                    <w:softHyphen/>
                                    <w:t>ственные признаки сред жизни на Земле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Цифровая лаборатория по эколог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pt;height:489.85pt;mso-wrap-distance-left:5pt;mso-wrap-distance-right:5pt;mso-wrap-distance-top:0pt;mso-wrap-distance-bottom:0pt;margin-top:0.5pt;mso-position-vertical-relative:text;margin-left:27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2098"/>
                        <w:gridCol w:w="2496"/>
                        <w:gridCol w:w="2266"/>
                        <w:gridCol w:w="1022"/>
                        <w:gridCol w:w="3629"/>
                        <w:gridCol w:w="1536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ind w:right="240" w:hanging="0"/>
                              <w:jc w:val="right"/>
                              <w:rPr>
                                <w:rFonts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Целевая установка ур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120"/>
                              <w:ind w:left="220" w:hanging="0"/>
                              <w:jc w:val="left"/>
                              <w:rPr>
                                <w:rFonts w:cs="Arial"/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120" w:after="0"/>
                              <w:ind w:hanging="0"/>
                              <w:jc w:val="center"/>
                              <w:rPr>
                                <w:rFonts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Основные виды деятельности обу</w:t>
                              <w:softHyphen/>
                              <w:t>чающихся на уроке/внеурочном заняти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cs="Arial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</w:rPr>
                              <w:t>Использова</w:t>
                              <w:softHyphen/>
                              <w:t>ние оборудо</w:t>
                              <w:softHyphen/>
                              <w:t>вание</w:t>
                            </w:r>
                          </w:p>
                        </w:tc>
                      </w:tr>
                      <w:tr>
                        <w:trPr>
                          <w:trHeight w:val="325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растениями и животны</w:t>
                              <w:softHyphen/>
                              <w:t>ми — и отличие от них. Специфические свой</w:t>
                              <w:softHyphen/>
                              <w:t>ства грибов. Многооб</w:t>
                              <w:softHyphen/>
                              <w:t>разие и значение гри</w:t>
                              <w:softHyphen/>
                              <w:t>бов: плесневых, шля</w:t>
                              <w:softHyphen/>
                              <w:t>почных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паразитических. Ли</w:t>
                              <w:softHyphen/>
                              <w:t>шайники как особые симбиотические орга</w:t>
                              <w:softHyphen/>
                              <w:t>низмы; их многообра</w:t>
                              <w:softHyphen/>
                              <w:t>зие и значе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4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процессов жизнеде</w:t>
                              <w:softHyphen/>
                              <w:t>ятельности грибов и лишайников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грибов и лишайников на конкрет</w:t>
                              <w:softHyphen/>
                              <w:t>ных примера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Сравнивать строение грибов со строением растений, животных и лишайников, делать выводы. Характеризовать значение грибов и лишайников для природы и чело</w:t>
                              <w:softHyphen/>
                              <w:t>век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тмечать опасность ядовитых гри</w:t>
                              <w:softHyphen/>
                              <w:t>бов и необходимость знания пра</w:t>
                              <w:softHyphen/>
                              <w:t>вил сбора грибов в природ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микропрепа</w:t>
                              <w:softHyphen/>
                              <w:t>раты грибов, гербарный материал грибов и ли</w:t>
                              <w:softHyphen/>
                              <w:t>шайников</w:t>
                            </w:r>
                          </w:p>
                        </w:tc>
                      </w:tr>
                      <w:tr>
                        <w:trPr>
                          <w:trHeight w:val="404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Животный орга</w:t>
                              <w:softHyphen/>
                              <w:t>низм и его особен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собенности животных организмов: принад</w:t>
                              <w:softHyphen/>
                              <w:t>лежность к эукариотам, гетеротрофность, способность к активно</w:t>
                              <w:softHyphen/>
                              <w:t>му передвижению, за</w:t>
                              <w:softHyphen/>
                              <w:t>бота о потомстве, по</w:t>
                              <w:softHyphen/>
                              <w:t>стройка жилищ (гнёзд, нор). Деление живот</w:t>
                              <w:softHyphen/>
                              <w:t>ных по способам добы</w:t>
                              <w:softHyphen/>
                              <w:t>вания пищи: раститель</w:t>
                              <w:softHyphen/>
                              <w:t>ноядные, хищные, па</w:t>
                              <w:softHyphen/>
                              <w:t>разитические, падальщики, всеядны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Выделить и обоб</w:t>
                              <w:softHyphen/>
                              <w:t>щить существенные признаки строения и процессов жизнеде</w:t>
                              <w:softHyphen/>
                              <w:t>ятельности животных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Выделять и обобщать существен</w:t>
                              <w:softHyphen/>
                              <w:t>ные признаки строения и процес</w:t>
                              <w:softHyphen/>
                              <w:t>сов жизнедеятельности животных. Наблюдать и описывать поведение животны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Называть конкретные примеры различных диких животных и наи</w:t>
                              <w:softHyphen/>
                              <w:t>более распространённых домаш</w:t>
                              <w:softHyphen/>
                              <w:t>них животны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бъяснять роль различных живот</w:t>
                              <w:softHyphen/>
                              <w:t>ных в жизни человека. Характеризовать способы питания, расселения, переживания неблаго</w:t>
                              <w:softHyphen/>
                              <w:t>приятных условий и постройки жи</w:t>
                              <w:softHyphen/>
                              <w:t>лищ животным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Влажны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препарат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живот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различных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типо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Закономерности взаимоотношений организмов и среды (15 ч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Условия жизни на Земл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Среды жизни организ</w:t>
                              <w:softHyphen/>
                              <w:t>мов на Земле: водная, наземно-воздушная,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Дать характеристику основным средам жизн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Выделять и характеризовать суще</w:t>
                              <w:softHyphen/>
                              <w:t>ственные признаки сред жизни на Земле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Цифровая лаборатория по эколог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17" w:right="870" w:gutter="0" w:header="0" w:top="995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lang w:eastAsia="ru-RU"/>
        </w:rPr>
      </w:r>
      <w:r>
        <mc:AlternateContent>
          <mc:Choice Requires="wps">
            <w:drawing>
              <wp:anchor behindDoc="0" distT="0" distB="0" distL="173355" distR="173355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635</wp:posOffset>
                </wp:positionV>
                <wp:extent cx="8754110" cy="585279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110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2098"/>
                              <w:gridCol w:w="2496"/>
                              <w:gridCol w:w="2266"/>
                              <w:gridCol w:w="1022"/>
                              <w:gridCol w:w="3629"/>
                              <w:gridCol w:w="1536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6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6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евая установка ур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8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 виды деятельности обу</w:t>
                                    <w:softHyphen/>
                                    <w:t>чающихся на уроке/внеурочном занят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пользова</w:t>
                                    <w:softHyphen/>
                                    <w:t>ние оборудо</w:t>
                                    <w:softHyphen/>
                                    <w:t>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почвенная, организменная. Условия жизни организмов в разных средах. Экологические факторы:абиотиче</w:t>
                                    <w:softHyphen/>
                                    <w:t>ские, биотические и антропогенны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Называть характерные признаки организмов — обитателей этих сред жизни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Характеризовать черты приспособ</w:t>
                                    <w:softHyphen/>
                                    <w:t>ленности организмов к среде их обита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Распознавать и характеризовать экологические факторы сред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(датчик мут</w:t>
                                    <w:softHyphen/>
                                    <w:t>ности, влаж</w:t>
                                    <w:softHyphen/>
                                    <w:t>ности, pH, уг</w:t>
                                    <w:softHyphen/>
                                    <w:t>лекислого га</w:t>
                                    <w:softHyphen/>
                                    <w:t>за 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кислор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Экологические проблемы в био</w:t>
                                    <w:softHyphen/>
                                    <w:t>сфере. Охрана приро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бобщение ранее изу</w:t>
                                    <w:softHyphen/>
                                    <w:t>ченного материала. От</w:t>
                                    <w:softHyphen/>
                                    <w:t>ношение человека к природе в истории че</w:t>
                                    <w:softHyphen/>
                                    <w:t>ловечества. Проблемы биосферы: истощение природных ресурсов, загрязнение, сокраще</w:t>
                                    <w:softHyphen/>
                                    <w:t>ние биологического разнообразия. Реше</w:t>
                                    <w:softHyphen/>
                                    <w:t>ние экологических проблем биосферы: рациональное исполь</w:t>
                                    <w:softHyphen/>
                                    <w:t>зование ресурсов, охрана природы, все</w:t>
                                    <w:softHyphen/>
                                    <w:t>общее экологическое образование населе</w:t>
                                    <w:softHyphen/>
                                    <w:t>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24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Лабораторная работа №6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«Оценка качества окружающей среды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Выявить основные экологические проблемы биосфе</w:t>
                                    <w:softHyphen/>
                                    <w:t>ры. Провести оценку качества окружаю</w:t>
                                    <w:softHyphen/>
                                    <w:t>щей среды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Выделять и характеризовать при</w:t>
                                    <w:softHyphen/>
                                    <w:t>чины экологических проблем в биосфере. Прогнозировать по</w:t>
                                    <w:softHyphen/>
                                    <w:t>следствия истощения природных ресурсов и сокращения биологиче</w:t>
                                    <w:softHyphen/>
                                    <w:t>ского разнообраз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Обсуждать на конкретных приме</w:t>
                                    <w:softHyphen/>
                                    <w:t>рах экологические проблемы свое</w:t>
                                    <w:softHyphen/>
                                    <w:t>го региона и биосферы в целом. Аргументировать необходимость защиты окружающей среды, соблюдения правил отношения к живой и неживой природе. Выявлять и оценивать степень за</w:t>
                                    <w:softHyphen/>
                                    <w:t>грязнения помещений. Фиксировать результаты наблюде</w:t>
                                    <w:softHyphen/>
                                    <w:t>ний и делать выводы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Соблюдать правила работы в каби</w:t>
                                    <w:softHyphen/>
                                    <w:t>нете, обращения с лаборатор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Times New Roman" w:ascii="Times New Roman" w:hAnsi="Times New Roman"/>
                                    </w:rPr>
                                    <w:t>Цифровая лаборатория по экологии (датчик влаж</w:t>
                                    <w:softHyphen/>
                                    <w:t>ности, угле</w:t>
                                    <w:softHyphen/>
                                    <w:t>кислого газа и кислор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pt;height:460.85pt;mso-wrap-distance-left:13.65pt;mso-wrap-distance-right:13.65pt;mso-wrap-distance-top:0pt;mso-wrap-distance-bottom:0pt;margin-top:0.05pt;mso-position-vertical-relative:text;margin-left:40.55pt;mso-position-horizontal-relative:text">
                <v:fill opacity="0f"/>
                <v:textbox inset="0in,0in,0in,0in">
                  <w:txbxContent>
                    <w:tbl>
                      <w:tblPr>
                        <w:tblW w:w="13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2098"/>
                        <w:gridCol w:w="2496"/>
                        <w:gridCol w:w="2266"/>
                        <w:gridCol w:w="1022"/>
                        <w:gridCol w:w="3629"/>
                        <w:gridCol w:w="1536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6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6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евая установка ур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80"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 виды деятельности обу</w:t>
                              <w:softHyphen/>
                              <w:t>чающихся на уроке/внеурочном заняти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9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ьзова</w:t>
                              <w:softHyphen/>
                              <w:t>ние оборудо</w:t>
                              <w:softHyphen/>
                              <w:t>вание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почвенная, организменная. Условия жизни организмов в разных средах. Экологические факторы:абиотиче</w:t>
                              <w:softHyphen/>
                              <w:t>ские, биотические и антропогенны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Называть характерные признаки организмов — обитателей этих сред жизн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Характеризовать черты приспособ</w:t>
                              <w:softHyphen/>
                              <w:t>ленности организмов к среде их обита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Распознавать и характеризовать экологические факторы сред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(датчик мут</w:t>
                              <w:softHyphen/>
                              <w:t>ности, влаж</w:t>
                              <w:softHyphen/>
                              <w:t>ности, pH, уг</w:t>
                              <w:softHyphen/>
                              <w:t>лекислого га</w:t>
                              <w:softHyphen/>
                              <w:t>за 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кислорода)</w:t>
                            </w:r>
                          </w:p>
                        </w:tc>
                      </w:tr>
                      <w:tr>
                        <w:trPr>
                          <w:trHeight w:val="612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Экологические проблемы в био</w:t>
                              <w:softHyphen/>
                              <w:t>сфере. Охрана природы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бобщение ранее изу</w:t>
                              <w:softHyphen/>
                              <w:t>ченного материала. От</w:t>
                              <w:softHyphen/>
                              <w:t>ношение человека к природе в истории че</w:t>
                              <w:softHyphen/>
                              <w:t>ловечества. Проблемы биосферы: истощение природных ресурсов, загрязнение, сокраще</w:t>
                              <w:softHyphen/>
                              <w:t>ние биологического разнообразия. Реше</w:t>
                              <w:softHyphen/>
                              <w:t>ние экологических проблем биосферы: рациональное исполь</w:t>
                              <w:softHyphen/>
                              <w:t>зование ресурсов, охрана природы, все</w:t>
                              <w:softHyphen/>
                              <w:t>общее экологическое образование насел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24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Лабораторная работа №6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«Оценка качества окружающей среды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Выявить основные экологические проблемы биосфе</w:t>
                              <w:softHyphen/>
                              <w:t>ры. Провести оценку качества окружаю</w:t>
                              <w:softHyphen/>
                              <w:t>щей среды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Выделять и характеризовать при</w:t>
                              <w:softHyphen/>
                              <w:t>чины экологических проблем в биосфере. Прогнозировать по</w:t>
                              <w:softHyphen/>
                              <w:t>следствия истощения природных ресурсов и сокращения биологиче</w:t>
                              <w:softHyphen/>
                              <w:t>ского разнообраз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Обсуждать на конкретных приме</w:t>
                              <w:softHyphen/>
                              <w:t>рах экологические проблемы свое</w:t>
                              <w:softHyphen/>
                              <w:t>го региона и биосферы в целом. Аргументировать необходимость защиты окружающей среды, соблюдения правил отношения к живой и неживой природе. Выявлять и оценивать степень за</w:t>
                              <w:softHyphen/>
                              <w:t>грязнения помещений. Фиксировать результаты наблюде</w:t>
                              <w:softHyphen/>
                              <w:t>ний и делать вывод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Соблюдать правила работы в каби</w:t>
                              <w:softHyphen/>
                              <w:t>нете, обращения с лабораторным оборудованием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</w:rPr>
                              <w:t>Цифровая лаборатория по экологии (датчик влаж</w:t>
                              <w:softHyphen/>
                              <w:t>ности, угле</w:t>
                              <w:softHyphen/>
                              <w:t>кислого газа и кислород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6C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6C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лендарно - тематическое планиров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БИОЛОГИЯ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9 КЛАСС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е количество часов — 68, в неделю — 2час.</w:t>
      </w:r>
    </w:p>
    <w:tbl>
      <w:tblPr>
        <w:tblW w:w="16184" w:type="dxa"/>
        <w:jc w:val="left"/>
        <w:tblInd w:w="-520" w:type="dxa"/>
        <w:tblLayout w:type="fixed"/>
        <w:tblCellMar>
          <w:top w:w="0" w:type="dxa"/>
          <w:left w:w="84" w:type="dxa"/>
          <w:bottom w:w="0" w:type="dxa"/>
          <w:right w:w="108" w:type="dxa"/>
        </w:tblCellMar>
      </w:tblPr>
      <w:tblGrid>
        <w:gridCol w:w="899"/>
        <w:gridCol w:w="3278"/>
        <w:gridCol w:w="649"/>
        <w:gridCol w:w="2452"/>
        <w:gridCol w:w="5237"/>
        <w:gridCol w:w="2278"/>
        <w:gridCol w:w="621"/>
        <w:gridCol w:w="770"/>
      </w:tblGrid>
      <w:tr>
        <w:trPr/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ип урока)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-ся с ОВЗ</w:t>
            </w:r>
          </w:p>
        </w:tc>
        <w:tc>
          <w:tcPr>
            <w:tcW w:w="9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80"/>
              <w:bottom w:val="single" w:sz="8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.</w:t>
            </w:r>
          </w:p>
        </w:tc>
      </w:tr>
      <w:tr>
        <w:trPr/>
        <w:tc>
          <w:tcPr>
            <w:tcW w:w="16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. Биология в системе наук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ч</w:t>
            </w:r>
          </w:p>
        </w:tc>
      </w:tr>
      <w:tr>
        <w:trPr>
          <w:trHeight w:val="422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как наука.</w:t>
            </w:r>
          </w:p>
          <w:p>
            <w:pPr>
              <w:pStyle w:val="Normal"/>
              <w:spacing w:lineRule="auto" w:line="240" w:before="0" w:after="0"/>
              <w:ind w:right="-9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Актуализация зна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 о биологии, как науке о живой природе; о профессиях, связанных с биологией; об уровневой организации живой природы.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есто биологии в системе наук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клад различных ученых-биологов в развитие науки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основные методы биолог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и.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чение биологии для понимания научной картины мира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 учащихся чувства гордости за российскую биологическую науку.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биологических исследований. Значение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1. Основы цитологии – наука о клетке 10ч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/(1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ология – наука о клет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лекция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основные методы изучения клетки; основные положения клеточной теории; иметь представление о клеточном уровне организации живого.                     Знать состав, строение и функции органических веществ, входящих в состав жи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особенности строения клетки, функции органоидов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о вирусах как неклеточных формах жизн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особенности строения клетки эукариот и прокари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об обмене веществ и превращение энергии как основе жизнедеятельности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едставление о гене, кодоне, антикодоне, триплете, знать особенности процессов трансляции и транскрип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способы питания организмов.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едмет, задачи и методы исследования цитологии как науки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значение цитологических исследований для развития биологии и других биологических наук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значение клеточной теории для развития биологии</w:t>
            </w:r>
          </w:p>
          <w:p>
            <w:pPr>
              <w:pStyle w:val="Normal"/>
              <w:spacing w:lineRule="auto" w:line="240" w:before="0" w:after="0"/>
              <w:ind w:left="11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химический состав живых организмов и тел неживой природы, делать выводы на основе сравнения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роль неорганических и органических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ществ в клетке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тку как структурную единицу живого.  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ущественные признаки строения клетки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 таблицах и готовых микропрепаратах основные части и органоиды клетки.  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блюдать         и описы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клетки на готовых микропрепаратах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яснять 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клеточного         строения организмов. Выявлять взаимосвязи между строением и функциями клеток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биологические исследования и делать выводы на основе полученных результатов.  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троение эукариотических         и прокариотических клеток на основе анализа полученных данных</w:t>
            </w:r>
          </w:p>
          <w:p>
            <w:pPr>
              <w:pStyle w:val="Normal"/>
              <w:spacing w:lineRule="atLeast" w:line="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объяснять необходимость знаний о клеточной теории для понимания единства строения и функционирования орган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интеллектуальными умениями: доказывать, строить рассуждения, анализиров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ормированность познавательных интересов и мотивов, направленных на изучение темы. Владение составляющими учебно-исследовательск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объяснять и применять знания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ажительно относиться к учителю и одноклассни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ь выход из спорных ситуаций.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/(2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точная теор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/(3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й состав клет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/(4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клет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/(5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клеточного строения организмов. Вирус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рок изучения и первичного закрепления новых знаний.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/(6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бораторная работа №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Строение клето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ебный практикум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/(7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веществ и превращения энергии в клетке. Фотосинте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/(8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синтез бел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лекция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/(9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ция процессов жизнедеятельности в клет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лекция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/(10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ающий ур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главе «Основы цитологии – наука о клетк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рок систематизации знаний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2. Размножение и индивидуальное развитие (онтогенез) организмов 5ч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/(1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размножения организмов. Бесполое размножение. Мито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едставление о фазах митоза, процессе редупликации, жизненном цикле клетки, интерф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едставление о видах бесполого размножения, половом размножении оперировать понятиями такими, как вегетативное размножение, споры, деление тела. Уметь приводить примеры организмов, размножающихся половым и бесполым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едставление о стадиях гаметогенеза, о ходе процесса мейоза, находить сходства и отличия митоза и мейоза, объяснять биологическую сущность митоза и мейоз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едставление о эмбриональном развитии организмов, характеризовать постэмбриональный период развития организмов, суть и значение биогенетического закона.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амовоспроизведение как всеобщее свойство живого.  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ущественные признаки процесса размножения, формы размножения.  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митоз как основу бесполого размножения и роста</w:t>
            </w:r>
          </w:p>
          <w:p>
            <w:pPr>
              <w:pStyle w:val="Normal"/>
              <w:spacing w:lineRule="atLeast" w:line="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собенности мейоза. Определять мейоз как основу полового размножения многоклеточных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мов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биологическое значение мейоза и процесса оплодотворения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типы онтогенеза (классифицировать)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лияние факторов внешней среды на развитие зародыша.  </w:t>
            </w:r>
          </w:p>
          <w:p>
            <w:pPr>
              <w:pStyle w:val="Normal"/>
              <w:spacing w:lineRule="atLeast" w:line="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уровни приспособления организма к изменяющимся условиям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структурировать материал и давать определение понятиям; уметь взаимодействовать с однокласс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объяснять необходимость знаний для понимания значения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объяснять необходимость знаний о размножении живых организмов для понимания процесса передачи наследственных признаков от поколения к поколени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/(2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ое размножение. Мейо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/(3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развитие организма (онтогене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/(4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факторов внешней среды на онтогене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/(5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ающий ур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главе «Размножение и индивидуальное развитие (онтогенез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(Урок систематизации знаний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3. Основы генетики 10ч</w:t>
            </w:r>
          </w:p>
        </w:tc>
      </w:tr>
      <w:tr>
        <w:trPr>
          <w:trHeight w:val="81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/(1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тика как отрасль биологическ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едставление о моногибридном скрещивании, понимать цитологические основы закономерностей наследования при моногибридном скрещ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едставление о неполном доминировании признаков, генотипе и фенотипе, анализирующем скрещивании. Уметь решать задачи на наследование признаков при неполном домин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едставление о дигибридном и полигибридном скрещивании, уметь использовать «решетку Пеннета» для решения задач на дигибридное скрещ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едставление о наследовании признаков, сцепленных с полом, аутосомах и половых хромосомах, о гомогаметном и гетерогаметном поле; знать закон Т. Моргана; уметь решать задачи на наследование признаков, сцепленных с п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едставление о модификационной изменчивости, норме реакции. Уметь выделять существенные признаки для выявления изменчивости организмов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е задачи современной генети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Оцени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ад ученых в развитие генетики как нау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       основные методы исследования наследственности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изнаки фенотипа и генотип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сновные закономерности наследования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механизмы наследственност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алгоритм решения генетических задач.  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генетические задач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сновные положения хромосомной теории наследственности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       хромосомное         определение         пола         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ледование признаков, сцепленных с полом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сновные формы изменчивости организмов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генотипической изменч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собенности комбинативной изменч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собенности фенотипической измен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оди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ь биологические исследования и делать выводы на основе полученных результатов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объяснять и применять знания 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батывают умение работы с раз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ость и личная ответственность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компетентность и устойчивое следование в поведении социальн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навыков сотрудничества в раз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нностного отношения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ажительно относиться к учителю и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ь выход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/(2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сследования наследственности. Фенотип и геноти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/(3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ерности наследо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/(4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гене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ебный практикум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/(5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№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Решение генетических задач на моногибридное скрещивани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ебный практикум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/(6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мосомная теория наследственности. Генетика пол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/(7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формы изменчивости. Генотипическая изменчив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/(8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тивная изменчив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/(9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нотипическая изменчивость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бораторная работа №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Изучение фенотипов растений. Изучение модификационной изменчивости и построение вариационной кри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ебный практикум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/(10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ающий ур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главе «Основы гене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рок систематизации знаний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4. Генетика человека 3ч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/(1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зучения наследственности челове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Практическая работа № 2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ставление родословных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ебный практикум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мутационной изменчивости, причинах мутаций. Знать виды мутаций и их влияние на организм. Владеть понятийным аппаратом.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новные методы изучения наследственности человека.  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иологические исследования и делать выводы на основе полученных результато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авл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генотипа человека и его здоровья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установок здорового образа жиз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/(2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отип и здоровье челове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/(3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ающий ур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главе «Генетика человек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рок систематизации знаний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5. Основы селекции и биотехнологии 3ч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/(1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елекции.</w:t>
            </w:r>
          </w:p>
          <w:p>
            <w:pPr>
              <w:pStyle w:val="Normal"/>
              <w:spacing w:lineRule="atLeast" w:line="0" w:before="0" w:after="0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(Вводный. Актуализация знаний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едставление о селекции, её становл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представление о селекции, её становлении, её методах (массовый отбор, индивидуальный отбор). Владеть понятийным аппаратом.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главные задачи и направления современной селекции.  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сновные методы селекции.  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селекции для развития биологии и других наук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остижения мировой и отечественной селекции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ад отечественных и мировых ученых в развитие селекци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остижения и перспективы развития современной биотехнологии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этические аспекты развития некоторых направлений биотехнологии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объяснять роль селекции для народного хозяйства. Формирование навыков сотрудничества в раз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ценностного отношения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ажительно относиться к учителю и одноклассни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/(2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я мировой и отечественной селек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/(3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ология: достижения и перспективы развит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6. Эволюционное учение 15ч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/(1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е об эволюции органического ми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рок-лекция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б эволюционной теории Ч. Дарвина, развитии эволюционных представлений до Дарвина, движущих силах эволюции, синтетической теории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популяции, как элементарной единице эволюции. Иметь представление о формах борьбы за существование и естественного отбора, приводить примеры их проявл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механизмы географического видообразования с использованием рисунк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макроэволюции и ее направления. Знать пути достижения биологического прогр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понятийным аппаратом темы: вид, критерии вида (морфологический, физиологический, генетический, географический, исторический), ареал, популяция, биологические сооб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ционная генетика, генофонд, адапт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 характеристику популяционно-видового, экосистемного, биосферного уровней.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клад Ч. Дарвина в развитие биологических наук и роль эволюционного учения.  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ущность эволюционного подхода к изучению живых организмов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ущественные   признаки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популяционную         структуру         вида.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пуляцию как единицу эволюции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ущественные признаки стадий видообразования.  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видообразования.  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чины многообразия видов.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чение биологического разнообразия сохранения биосферы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и характеризовать формы борьбы за существование.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чины борьбы за существование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естественный отбор как движущую силу эволю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формирование приспособленности организмов к среде обитания (на конкретных примерах)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способления у организмов к среде обитания (на конкретных примерах), изменчивость у организмов одного вид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, аргументировать и отстаивать свое мнение.  </w:t>
            </w:r>
          </w:p>
          <w:p>
            <w:pPr>
              <w:pStyle w:val="Normal"/>
              <w:spacing w:lineRule="atLeast" w:line="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работе в паре или группе обмениваться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нером важной информацией, участвовать в обсужден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учного мировоззрения в связи с развитием у учащихся представления о популяционно-видов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бъяснять необходимость знаний о макроэволюции для понимания процессов эволюции орган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компетентность и устойчивое следование в поведении социальн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атывают умение работы с раз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и личная ответственность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познавательных интересов и мотивов, направленных на изучени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составляющими учебно-исследовательской деятельность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бъяснять и применять знания в практической деятельност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/(2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олюционная теория Ч. Дарви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/(3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. Критерии ви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/(4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ционная структура ви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/(5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ообразов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/(6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видообразо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/(7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ение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темам «Учение об эволюции органического мира. Вид. Критерии вида. Видообразовани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рок систематизации знаний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/(8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а за существование и естественный отбор – движущиеся силы эволю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/(9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ый отбо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/(10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как результат естественного отбо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/(11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риспособленность видов как результат действия естественного отбо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/(12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бораторная работа №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Изучение приспособленности организмов к среде обитания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ебный практикум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/(13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семин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Современные проблемы теории эволюц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нференция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/(14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 семин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Современные проблемы теории эволюции. Эволюционная теория Ж.Б. Ламарк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нференция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/(15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ение материал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лаве «Эволюционное учени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рок систематизации знаний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7. Возникновение и развитие жизни на Земле 4ч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/(1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гляды, гипотезы и теории о происхождении жиз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рок-лекция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гипотезах возникновения жизни. Знать гипотезы креационизм и самопроизвольное зар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б основных этапах развития жизни на Земле. Знать эры древнейшей и древней жиз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развитии жизни в мезозое. Знать развитие жизни в кайнозое.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ущность основных гипотез о происхождении жизни.  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улировать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новные этапы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новения и развития жизни на Земле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работе в паре или группе обмениваться с партнером важной информацией, участвовать в обсуждении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интеллектуальными умениями: доказывать, строить рассуждения, анализировать, сравнив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атывают умение работы с разными источниками информ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сотрудничества в разных ситуациях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/(2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ческий мир как результат эволю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/(3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органического мир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/(4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-семин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Происхождение и развитие жизни на Земл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нференция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8. Взаимосвязи организмов и окружающей среды 14ч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/(1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как наук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Лабораторная работа №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Изучение приспособлений организмов к определённой среде обитания (на конкретных примерах)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ебный практикум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биотическом сообществе. Знать экосистему и биогеоцен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б экологических факторах, условиях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видовом разнообразии. Знать морфологическую и пространственную структуры сооб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типах биологических взаимоотношений. Знать определение 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потоке веществ и энергии в экосистеме. Знать пирамиды численности и био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первичной и вторичной сукцессии. Знать процессы саморазвития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 средообразующей деятельности организмов. Учащиеся должны знать особенности экосистем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б антропогенном воздействии на биосферу. Знать природ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об экологических проблемах. Знать природные ресурсы. Иметь представление о рациональном природо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ть представление как работать с учебниками и другими средствами информации.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лавные задачи современной экологии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новные методы экологических исследований.  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ущественные признаки экологических факторов.  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иологические исследования и делать выводы на основе полученных результа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ущественные признаки влияния экологических факторов на организмы.  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иологические исследования и делать выводы на основе полученных результатов</w:t>
            </w:r>
          </w:p>
          <w:p>
            <w:pPr>
              <w:pStyle w:val="Normal"/>
              <w:spacing w:lineRule="auto" w:line="240" w:before="0" w:after="0"/>
              <w:ind w:left="2" w:righ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ые признаки экологических ниш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логические ниши различных организм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иологические исследования и делать выводы на основе полученных результатов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ые признаки структурной организации популяций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являть 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взаимодействия разных видов в экосистеме.  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ущественные признаки эко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ущественные признаки структурной организации экосистем</w:t>
            </w:r>
          </w:p>
          <w:p>
            <w:pPr>
              <w:pStyle w:val="Normal"/>
              <w:spacing w:lineRule="auto" w:line="240" w:before="0" w:after="0"/>
              <w:ind w:left="2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ущественные признаки процессов обмена веществ, круговорота веществ и превращений энергии в экосис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щевые цепи и сети.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ипы пищевых цепей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ущественные признаки искусственных экосистем.  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родные и искусственные экосистемы, делать выводы на основе сравнения.  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блюдать и о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косистемы своей местности, сезонные изменения в живой природе</w:t>
            </w:r>
          </w:p>
          <w:p>
            <w:pPr>
              <w:pStyle w:val="Normal"/>
              <w:spacing w:lineRule="atLeast" w:line="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биологического разнообразия для сохранения биосферы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атывают умение работы с раз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и личная ответственность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компетентность и устойчивое следование в поведении социальным нор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выков сотрудничества в раз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нностного отношения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жительно относиться к учителю и одн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ыход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бъяснять необходимость знаний о видовом разнообразии для понимания единства строения и функционирования органического мира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доказательства (аргументация) необходимости защиты окружающей среды, соблюдения правил отношения к живой природе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 оценивать последствия деятельности человека в экосистемах и биосфере. 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/(2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экологических факторов на организм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Лабораторная работа №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Строение растений в связи с условиями жизн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ебный практикум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/(3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ниш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бораторная работа №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Описание экологической ниши организм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ебный практикум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/(4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опуляц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/(5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взаимодействия популяций разных вид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№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Выявление типов взаимодействия популяций разных видов в конкретной экосистем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ебный практикум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/(6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системная организация природы. Компоненты экосисте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/(7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э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/ (8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к энергии и пищевые цепи.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/(9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№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Составление схем передачи веществ и энергии (цепей питания)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ебный практикум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/ (10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енные экосистемы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бораторная работа № 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Выявление пищевых цепей в искусственной экосистеме на примере аквариум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чебный практикум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/(11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е проблемы современ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мбинированный урок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/ (12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фер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Взаимосвязи организмов и окружающей среды». Защита экологического проек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конференция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/(13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курсия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зонные изменения в живой природ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рок систематизации знаний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/(14)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 за курс 9 класс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рок систематизации знаний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6" w:type="dxa"/>
              <w:left w:w="16" w:type="dxa"/>
              <w:bottom w:w="16" w:type="dxa"/>
              <w:right w:w="1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учебного процесс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1141"/>
        <w:gridCol w:w="10113"/>
      </w:tblGrid>
      <w:tr>
        <w:trPr/>
        <w:tc>
          <w:tcPr>
            <w:tcW w:w="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30" w:after="30"/>
              <w:ind w:left="107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 «Биология». 5-6 классы. Пасечник В.В., Суматохин С.В., Калинова Г.С.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 УМК: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Биология. 5-6 классы. Пасечник В.В., Суматохин С.В., Калинова Г.С. и др. / Под ред. Пасечника В.В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е приложение к учебнику. Биология. 5-6 классы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. Биология. 5 класс. Пасечник В.В., Суматохин С.В., Калинова Г.С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. Биология. 6 класс. Пасечник В.В., Суматохин С.В., Калинова Г.С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биологии. 5—6 классы. Пасечник В.В., Суматохин С.В., Калинова Г.С. и др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программы. Биология. 5-9 классы. Предметная линия учебников «Линия жизни». Пасечник В.В., Суматохин С.В., Калинова Г.С. и др.</w:t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0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30" w:after="30"/>
              <w:ind w:left="107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 «Биология». 7 класс. Пасечник В.В., Суматохин С.В., Калинова Г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 УМК: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Биология. 7 класс. Пасечник В.В., Суматохин С.В., Калинова Г.С. / Под ред. Пасечника В.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е приложение к учебнику. Биология. 7 класс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. Биология. 7 класс. Пасечник В.В., Суматохин С.В., Калинова Г.С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биологии. 7 класс. Пасечник В.В., Суматохин С.В., Калинова Г.С. и др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программы. Биология. 5-9 классы. Предметная линия учебников «Линия жизни». Пасечник В.В., Суматохин С.В., Калинова Г.С. и др.</w:t>
            </w:r>
          </w:p>
        </w:tc>
      </w:tr>
      <w:tr>
        <w:trPr>
          <w:trHeight w:val="80" w:hRule="atLeast"/>
        </w:trPr>
        <w:tc>
          <w:tcPr>
            <w:tcW w:w="1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ind w:left="107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 «Биология». 8 класс. Пасечник В.В., Каменский А.А., Швецов Г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 УМК: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Биология. 8 класс. Пасечник В.В., Каменский А.А., Швецов Г.Г. / Под ред. Пасечника В.В.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е приложение к учебнику. Биология. 8 класс. (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online.prosv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. Биология. 8 класс. Пасечник В.В., Швецов Г.Г.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биологии. 8 класс. Пасечник В.В., Швецов Г.Г.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программы. Биология. 5-9 классы. Предметная линия учебников «Линия жизни». Пасечник В.В., Суматохин С.В., Калинова Г.С. и др.</w:t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30" w:after="30"/>
              <w:ind w:left="107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 «Биология». 9 класс. Пасечник В.В., Каменский А.А., Швецов Г.Г.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 УМК: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. Биология. 9 класс. Пасечник В.В., Каменский А.А., Швецов Г.Г. и др. / Под ред. Пасечника В.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е приложение к учебнику. Биология. 9 класс. (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online.prosv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. Биология. 9 класс. Пасечник В.В., Швецов Г.Г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биологии. 9 класс. Пасечник В.В., Швецов Г.Г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программы. Биология. 5-9 классы. Предметная линия учебников «Линия жизни». Пасечник В.В., Суматохин С.В., Калинова Г.С. и др.</w:t>
            </w:r>
          </w:p>
        </w:tc>
      </w:tr>
      <w:tr>
        <w:trPr/>
        <w:tc>
          <w:tcPr>
            <w:tcW w:w="1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bdr w:val="single" w:sz="2" w:space="0" w:color="000000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ики включены в Федеральный перечень учебников, рекомендованных Министерством образования и науки РФ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ополнительная литература для учителя и обучающихся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для детей. Биология, под ред. М.Д. Аксёновой – М.: Аванта, 2001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для детей. Геология. Т.4, под ред. М.Д. Аксёновой – М.: Аванта, 2001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для детей. География. Т.3, под ред. М.Д. Аксёновой – М.: Аванта, 2001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«Биология. Живой организм», 6 класс, М.: «Дрофа»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: Е.Т. Бровкина, Н.И. Сонин, 2001 г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«Активные формы и методы обучения биологии. Опорные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пекты по биологии», М.: «Просвещение», 1999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урочные разработки по биологии «Бактерии. Грибы. Растения», 6 класс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. А.А. Калинина, М.: «ВАКО», 2005 год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«Предметная неделя по биологии в школе», ав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Н. Задорожный, изд. «Феникс», Ростов-на-Дону, 2006 год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алко Н.В. и др. Методика обучения ботанике. - М., Просвещение, 1982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инова Г.С., Мягкова А.Н. Методика обучения биологии: 6-7. - М.: Просвещение, 1989.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кинблит М.Б., Чуб В.В. Биология - 6 кл / экспериментальный учебник. - М.: Вентана - Граф, 199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еева Н.В., Чуб В.В. Биология: флора - 7 кл. / экспериментальный учебник. - М.: Дрофа, 1997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кель П.А. Физиология растений. - М.: Просвещение, 1985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ников Б.М. Биология: формы и уровни жизни. - М.: Просвещение, 1997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енштейн А.М. Самостоятельные работы учащихся по биологии: растения. - М.: Просвещение, 1988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нас А.В., Маш Р.Д. и др. Биологический эксперимент в школе, - М.: Просвещение, 199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720" w:right="-18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 В.В Растительный мир нашей родины. - М., Просвещение, 1991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ьяненков Е.Н.Биология в вопросах и ответах. – М., Просвещение, 1996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хлов В.С., Теремов А.В., Петросова Р.А.Занимательная ботаника. - М., АСТ-Пресс, 1999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брова Н.Г Эта увлекательная ботаника. - Самара, 1994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А. Гребенник, М.А. Солодилова, Н.В. Иванова, В.Н. Рыжаева. Тесты по биологии: пособие для учащихся и абитуриентов; под ред. В.П. Иванова. - Ростов н/Д: Феникс, 2008. - 190 с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карточки- задания по биологии: животные/ Е. Т. Бровкина, В.И. Белых. - М.: Издательский Дом «Генджер», 1997. - 56 с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А. Дмитриева, С.В. Суматохин. Биология: растения, бактерии, грибы, лишайники, животные. 6 -7 кл.: Вопросы. Задания. Задачи. - М.: Дрофа, 2002. - 128 с.: ил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Л.Жеребцова. ЕГЭ. Биология: теоретические материалы. - СПб.: Тригон, 2009. – 336 с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 Кириленко, С.И. Колесников. Биология. 9-й класс. Подготовка к итоговой аттестации- 2009: учебно - методическое пособие - Ростов н/Д: Легион, 2009. - 176 с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 Латюшин, Г.А. Уфинцева. Биология. Животные. 7класс: тематическое и поурочное планирование к учебнику В.В Латюшина и В.А. Шапкина «Биология. Животные»: пособие для учителя. - М.: Дрофа 2003. - 192 с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 Латюшин. Биология. Животные. 7 класс: рабочая тетрадь для учителя. - М.: Дрофа, 2004. - 160 с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И. Никишов. Как обучать биологии: Животные: 7 кл. - М.: Гуманит. изд. центр ВЛАДОС, 2004. - 200 с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И. Никишов, Р.А. Петросова и др. Биология в таблицах. - М.: «ИЛЕКСА», 1998. - 104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И. Никишов, А.В. Теремов. Дидактический материал по зоологии. – М.: РАУБ «Цитадель», 1996. - 174 с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Теремов, В. Рохлов. Занимательная зоология: книга для учащихся, учителей и родителей. - М.: АСТ - ПРЕСС, 1999. - 258 с.: ил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Н. Фросин, В.И. Сивоглазов. Готовимся к единому государственному экзамену: биология. Животные. - М.: Дрофа, 2004 – 272 с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 Латюшин, Е.А. Ламехова. Биология. Животные: рабочая тетрадь. 7 класс. - М.: Дрофа, 2003. – 144 с.: ил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ван. Зоология. Позвоночные. Школьный атлас. - М.: «Росмэн», 1998- 88 с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В. Суматохин, В.С. Кучменко. Биология/ Экология. Животные: сборник заданий и задач с ответами: пособие для учащихся основной школы. - М.: Мнемозина, 2000. - 206 с.: ил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циклопедия для детей. Т. 2. Биология. 5-е изд., перераб, и доп./глав.ред. М. Д. Аксеонова - М.: Аванта+, 1998. -704 с.: ил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знаю мир: детская энциклопедия: миграция животных / автор А. Х. Тамбиев; - М.: ООО «Фирма «Издательство АСТ»; ООО «Астрель», 1999. – 464 с.: ил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знаю мир: детская энциклопедия: развитие жизни на Земле. – М.: ООО «Фирма «Издательство АСТ»; ООО «Астрель», 2001. – 400 с.: ил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знаю мир: детская энциклопедия: амфибии / автор Б. Ф. Сергеев. – М.: ООО «Фирма «Издательство АСТ»; ООО «Астрель», 1999. – 480 с.: ил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: Пономарева И.Н., Корнилова О.А., Кучменко В.С.Биология: растения, бактерии, грибы, лишайники. - М., Вентана-Граф, 2004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для чтения по ботанике /сост. Д.И. Трайтак. - М., Просвещение, 1985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нтернет-ресурсы для учеников и учителя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bio.1september.ru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bio.nature.ru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edios.ru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km.ru/educftion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нформационно-коммуникационные средства обучения (CD, DVD, медиаресурсы)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резентации к урокам биологии по разделам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ктерии, грибы, раст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роение клетки, ткани, признаки бактерий, значение бактерий, плесневые грибы и дрожжи, грибы – паразиты, строение хламидомонады, водоросли, мохообразные, папоротники, хвойные растения, цветковые растения, разнообразие растений, химический состав растений, побег и почки, строение стебля, лист, цветок, соцветия, плоды, подземные побеги, испарении, фотосинтез, классификация растений и т.д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Электронные версии игр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Электронная версия тестовых заданий для подготовки к ГИА и ЕГЭ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хнические средства обучения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оектор, экран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Учебно-практическое оборудование и учебные пособия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по всему курсу биологии, коллекции гербарных экземпляров, микроскопы, лупы, микропрепарат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,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u w:val="single"/>
          <w:lang w:eastAsia="ru-RU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Раздел 1. Живые организмы 5-7 клас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некоторые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 приёмы оказания первой помощи при отравлении ядовитыми гриб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делять эстетические достоинства некоторых объектов живой прир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нно соблюдать основные принципы и правила отношения к живой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Раздел 2. Человек и его здоровье. 8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составляющими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истеме познавательных ценностей: оценивать информацию об организме человека, получаемую из разных источников; последствия выявления факторов риска на здоровье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ть на практике приёмы оказания первой медицинск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делять эстетические достоинства человеческого тел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ализовывать установки здорового образа жизн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Раздел 3. Общие биологические закономерности. 9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научить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составляющими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следствия деятельности человека в приро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ки достижения планируемых результатов освоения программы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тандарта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будет оценено достижение коммуникативных и регулятивных действий. 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овой диагностик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го выполнения учебных исследований и учебных проектов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х и итоговых комплексных работ на межпредметной основе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го выполнения выборочных учебно-практических и учебно-познавательных заданий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ы итогового индивидуального проекта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ки предметных результатов освоения программы с учётом уровневого подхода, принятого в Стандарте,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ому ознакомлению, отработке и осознанию теоретических моделей и понятий (общенаучных и базовых для данной области знания), стандартных алгоритмов и процедур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ю и осознанию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схем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ю и анализу существенных и устойчивых связей и отношений между объектами и процессами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обязательными составляющими системы накопленной оценки являются материалы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овой диагностики;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х и итоговых проверочных работ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х работ, включая учебные исследования и учебные проек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Контроль и оценка планируемых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иды контро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Текущи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более оперативная, динамичная и гибкая проверка результатов обучения. Его основная цель - анализ хода формирования знаний и умений учащихся. Текущий контроль особенно важен для учителя как средство своевременной корректировки сво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, внесения изменений в планирование последующего обучения и предупреждения неуспеваем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Тематически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ся периодически по мере прохождения новой темы, раздела и имеет целью систематизацию знаний учащихся. Этот вид контроля проходит на повторительно-обобщающих уроках и подготавливает к контрольным мероприятиям: устным и письменным зачет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Итогов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ся в конце четверти, полугодия, всего учебного года, а также по окончании обучения в начальной, основной и средней шко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ru-RU"/>
        </w:rPr>
        <w:t>Формы организации текущего контро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опрос (беседа, рассказ ученика, объяснение, чтение текста, сообщение о наблюдении или опыт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- небольшая по времени (15 —20 мин) письменная провер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й и умений школьников по небольшой (еще не пройденной до конца) теме курса. Цель - проверка усвоения школьниками способов решения учебных задач; осознание понятий; ориентировка в конкретных правилах и закономерност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ая работа используется с целью проверки знаний и умений школьников по достаточно крупной и полностью изученной теме 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ые зад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ие работы - рисунки, диаграммы, схемы, чертежи и др. Их цель – проверка умения учащихся использовать знания в нестандартной ситуации, пользоваться методом моделирования, работать в пространственной перспективе, кратко резюмировать и обобщ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и лабораторные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очные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Noto Sans Symbols;Times New Roman" w:ascii="Noto Sans Symbols;Times New Roman" w:hAnsi="Noto Sans Symbols;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е работ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ценка знаний, умений и навыков, обучающихся по биологии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теоретических знаний учащихс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5»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 раскрыто содержание материала в объёме программы и учебника; чётко и правильно даны определения и раскрыто содержание понятий, верно использованы    научные термины; для доказательства использованы различные умения, выводы из наблюдений и опытов; ответ самостоятельны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4»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о содержание материала, правильно даны определения понятие и использованы научные термины, ответ самостоятельные, определения понятий неполные, допущены незначительные нарушения последовательности изложения, небольшие неточности при использовании научных терминов или в выводах, а обобщениях из наблюдешь, I опыт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3»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о основное содержание учебного материала, но изложено фрагментарно; не всегда последовательно определение понятии недостаточно чёткие; не использованы выводы и обобщения из наблюдения и опытов, допущены ошибки при их изложении; допущены ошибки и неточности в использовании научной терминологии, определении понят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1»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вопрос не дан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практических умений учащихся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умений ставить опыт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5»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пределена цель опыта; самостоятельно и последовательно проведены подбор оборудования и объектов, а также работа по закладке опыта; научно, грамотно, логично описаны наблюдения и сформулированы выводы из опы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4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пределена цель опыта; самостоятельно проведена работа по подбору оборудования, объектов при закладке опыта допускаются; 1-2 ошибки, в целом грамотно и логично описаны наблюдения, сформулированы основные выводы из опыта; в описании наблюдении допущены неточности, выводы неполны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3»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пределена цель опыта, подбор оборудования и объектов, а также работы по закладке опыта проведены с помощью учителя; допущены неточности я ошибка в закладке опыта, описании наблюдение, формировании вывод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2»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пределена самостоятельно цель опыта; не подготовлено нужное оборудование; допущены существенные ошибки при закладке опыта и его оформлен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1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неумение заложить и оформить опыт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ценка умений проводить наблюдения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должен учитывать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ь проведе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елять существенные признаки, логичность и научную грамотность в оформлении результатов наблюдение и в вывода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5»: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о заданию проведено наблюдение; выделены существенные признаке, логично, научно грамотно оформлены результаты наблюдения I вывод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4»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о заданию проведено наблюдение, при выделении существенных признаков у наблюдаемого объекта (процесса), названы второстепенные признаки; допущена небрежность в оформлении наблюдение и вывод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3»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неточности, 1-2 ошибка в проведении наблюдение по заданию учителя;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2»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ы ошибки (3-4) в проведении наблюдение по заданию учителя;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30" w:after="3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ладеет умением проводить наблюдение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выполнения тестовых задан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5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йся выполнил тестовые задания на 91 – 100%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4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йся выполнил тестовые задания на 71 – 90%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3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йся выполнил тестовые задания на 51 – 70%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2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йся выполнил тестовые задания менее чем на 51%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«1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щийся не выполнил тестовые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 Комплект оценочных и методических материалов для осуществления промежуточной аттестации (мониторинг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ар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ля мониторинга может использоваться тестовый материал, содержащийся в рабочей тетради в конце каждой 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ходящая, промежуточная и итоговая контрольные работы составлены учителем, используя открытый банк заданий ФИП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ценка качества результатов образования обучающихся, осваивающих адаптированную образовательную программу для детей с ОВ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 показателем оценки качества образования относительно легко проверяемым в процессе внешней оценки образовательной детальности, как в отдельной организации, так и в системе образования в целом являются результаты освоения обучающимися образовательных про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достижений обучающихся в освоении адаптированных образовательных программ являются так же значимыми для оценки качества образования детей с ОВ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подходов к их осуществлению целесообразно опираться на следующие принципы: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сти оценки достижений, обучающихся в освоении содержания основной образовательной программы, предполагающей оценку освоенных обучающимися академических знаний по основным образовательным областям, а также социального опыта (жизненных компетенций), необходимого для их включения во все важнейшие сферы жизни и деятельности, адекватные возрасту и возможностям развития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ифференциации оценки достижений с учетом типологических и индивидуальных особенностей развития и образовательных потребностей, обучающихся с ОВЗ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инамичности оценки достижений в освоении обучающимися содержания основной образовательной программы, предполагающей изучение изменений его психического и социального развития, индивидуальных способностей и возможностей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единства параметров, критериев и инструментария оценки достижений в освоении обучающимися содержания адаптированной образовательной программы, что сможет обеспечить объективность оценки достижений, обучающихся в разных образовательных организациях. Для этого необходимым является создание методического обеспечения (описание диагностических материалов, процедур их применения, сбора, формализации, обработки, обобщения и представления полученных данных) процесса осуществления оценки достижений обучаю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ст корректировки рабочей программы</w:t>
      </w:r>
    </w:p>
    <w:tbl>
      <w:tblPr>
        <w:tblW w:w="11265" w:type="dxa"/>
        <w:jc w:val="left"/>
        <w:tblInd w:w="-35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857"/>
        <w:gridCol w:w="2587"/>
        <w:gridCol w:w="1355"/>
        <w:gridCol w:w="2396"/>
        <w:gridCol w:w="2681"/>
        <w:gridCol w:w="1389"/>
      </w:tblGrid>
      <w:tr>
        <w:trPr>
          <w:trHeight w:val="139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рректирующие мероприятия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та проведения по факт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Биология. 6-9 классы. Тематические зачеты/Сост.: Г. С. Ка</w:t>
        <w:softHyphen/>
        <w:t xml:space="preserve">линова, А. Н. Мягкова, В. З. Резникова. М.: Образование для всех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200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5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Борисова Л.В. Тематическое и поурочное планирование по биологии к учебнику С.Г.Мамонтова, В.Б.Захарова, Н.И.Сонина «Биология. Общие закономерности. 9 класс». М.: Экзамен, 2006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Ловкова Т.А., Сонин Н.И. методическое пособие к учебнику Сонина «Биология. Общие закономерности. 9 класс». М.: Дрофа, 200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Никишов В. И. Справочник школьника по биологии: 6-9 классы. М.: Дрофа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200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6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икишов В. И., Теремов А. В. Дидактический материал по зоологии: Пособие для учителей биологии. М.: РАУБ - Цита</w:t>
        <w:softHyphen/>
        <w:t xml:space="preserve">дель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200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6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Никишов В. И., Косорукова Л. А. Ботаника. Дидактический материал: Пособие для учителей биологии и учащихся. М.: РАУБ - Илекса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200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8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Реймерс Н. Ф. Краткий словарь биологических терминов: Кн. для учителя. М.: Просвещение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200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5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онин Н. И., Бровкина Е. Т. Биология. Живой организм. 6 класс: Метод. пособие к учебнику Сонина Н. И. М.: Дрофа, 2009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ивоглазов В.И., Кириленко В.Н., Петрова В.М., Смирнова Н.А. Тетрадь для оценки качества знаний к учебнику С.Г.Мамонтова, В.Б.Захарова, Н.И.Сонина «Биология. Общие закономерности. 9 класс». М.: Дрофа, 2007;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онин Н. И. Биология. Общие закономерности. 9 класс. Рабочая тетрадь к учебнику «Биология. Общие закономерности». М.: Дрофа</w:t>
      </w:r>
    </w:p>
    <w:sectPr>
      <w:type w:val="nextPage"/>
      <w:pgSz w:orient="landscape" w:w="16838" w:h="11906"/>
      <w:pgMar w:left="284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Noto Sans Symbol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59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5"/>
    <w:lvlOverride w:ilvl="0">
      <w:startOverride w:val="1"/>
    </w:lvlOverride>
  </w:num>
  <w:num w:numId="62">
    <w:abstractNumId w:val="12"/>
    <w:lvlOverride w:ilvl="0">
      <w:startOverride w:val="1"/>
    </w:lvlOverride>
  </w:num>
  <w:num w:numId="63">
    <w:abstractNumId w:val="37"/>
    <w:lvlOverride w:ilvl="0">
      <w:startOverride w:val="1"/>
    </w:lvlOverride>
  </w:num>
  <w:num w:numId="64">
    <w:abstractNumId w:val="16"/>
    <w:lvlOverride w:ilvl="0">
      <w:startOverride w:val="1"/>
    </w:lvlOverride>
  </w:num>
  <w:num w:numId="65">
    <w:abstractNumId w:val="52"/>
    <w:lvlOverride w:ilvl="0">
      <w:startOverride w:val="1"/>
    </w:lvlOverride>
  </w:num>
  <w:num w:numId="66">
    <w:abstractNumId w:val="15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Посещённая гиперссылка"/>
    <w:qFormat/>
    <w:rPr>
      <w:color w:val="800000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3">
    <w:name w:val="Основной текст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Arial" w:hAnsi="Arial" w:eastAsia="Arial" w:cs="Arial"/>
      <w:b/>
      <w:bCs/>
      <w:spacing w:val="-20"/>
      <w:sz w:val="32"/>
      <w:szCs w:val="32"/>
      <w:shd w:fill="FFFFFF" w:val="clear"/>
    </w:rPr>
  </w:style>
  <w:style w:type="character" w:styleId="Style17">
    <w:name w:val="Подпись к таблиц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3Exact">
    <w:name w:val="Основной текст (13) Exact"/>
    <w:qFormat/>
    <w:rPr>
      <w:rFonts w:ascii="Arial" w:hAnsi="Arial" w:eastAsia="Arial" w:cs="Arial"/>
      <w:b/>
      <w:bCs/>
      <w:spacing w:val="-20"/>
      <w:sz w:val="32"/>
      <w:szCs w:val="32"/>
      <w:shd w:fill="FFFFFF" w:val="clear"/>
    </w:rPr>
  </w:style>
  <w:style w:type="character" w:styleId="221">
    <w:name w:val="Основной текст (22)_"/>
    <w:qFormat/>
    <w:rPr>
      <w:rFonts w:ascii="Arial" w:hAnsi="Arial" w:eastAsia="Arial" w:cs="Arial"/>
      <w:b/>
      <w:bCs/>
      <w:spacing w:val="-10"/>
      <w:sz w:val="17"/>
      <w:szCs w:val="17"/>
      <w:shd w:fill="FFFFFF" w:val="clear"/>
    </w:rPr>
  </w:style>
  <w:style w:type="character" w:styleId="5Exact">
    <w:name w:val="Основной текст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6pt">
    <w:name w:val="Основной текст (5) + 16 pt"/>
    <w:qFormat/>
    <w:rPr>
      <w:rFonts w:ascii="Arial" w:hAnsi="Arial" w:eastAsia="Arial" w:cs="Arial"/>
      <w:b/>
      <w:b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10pt">
    <w:name w:val="Колонтитул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Заголовок №2 + 11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Exact">
    <w:name w:val="Заголовок №2 Exact"/>
    <w:qFormat/>
    <w:rPr>
      <w:rFonts w:ascii="Arial" w:hAnsi="Arial" w:eastAsia="Arial" w:cs="Arial"/>
      <w:b/>
      <w:b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0">
    <w:name w:val="Основной текст (10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Заголовок №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Красная строка Знак"/>
    <w:qFormat/>
    <w:rPr>
      <w:rFonts w:ascii="Calibri" w:hAnsi="Calibri" w:eastAsia="Calibri" w:cs="Times New Roman"/>
      <w:sz w:val="24"/>
      <w:szCs w:val="24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C132">
    <w:name w:val="c132"/>
    <w:basedOn w:val="Style13"/>
    <w:qFormat/>
    <w:rPr/>
  </w:style>
  <w:style w:type="character" w:styleId="C7">
    <w:name w:val="c7"/>
    <w:basedOn w:val="Style13"/>
    <w:qFormat/>
    <w:rPr/>
  </w:style>
  <w:style w:type="character" w:styleId="C12">
    <w:name w:val="c12"/>
    <w:basedOn w:val="Style13"/>
    <w:qFormat/>
    <w:rPr/>
  </w:style>
  <w:style w:type="character" w:styleId="C22">
    <w:name w:val="c22"/>
    <w:basedOn w:val="Style13"/>
    <w:qFormat/>
    <w:rPr/>
  </w:style>
  <w:style w:type="character" w:styleId="C11">
    <w:name w:val="c11"/>
    <w:basedOn w:val="Style13"/>
    <w:qFormat/>
    <w:rPr/>
  </w:style>
  <w:style w:type="character" w:styleId="C39">
    <w:name w:val="c39"/>
    <w:basedOn w:val="Style13"/>
    <w:qFormat/>
    <w:rPr/>
  </w:style>
  <w:style w:type="character" w:styleId="C46">
    <w:name w:val="c46"/>
    <w:basedOn w:val="Style13"/>
    <w:qFormat/>
    <w:rPr/>
  </w:style>
  <w:style w:type="character" w:styleId="C129">
    <w:name w:val="c129"/>
    <w:basedOn w:val="Style13"/>
    <w:qFormat/>
    <w:rPr/>
  </w:style>
  <w:style w:type="character" w:styleId="C53">
    <w:name w:val="c53"/>
    <w:basedOn w:val="Style13"/>
    <w:qFormat/>
    <w:rPr/>
  </w:style>
  <w:style w:type="character" w:styleId="C47">
    <w:name w:val="c47"/>
    <w:basedOn w:val="Style13"/>
    <w:qFormat/>
    <w:rPr/>
  </w:style>
  <w:style w:type="character" w:styleId="C6">
    <w:name w:val="c6"/>
    <w:basedOn w:val="Style13"/>
    <w:qFormat/>
    <w:rPr/>
  </w:style>
  <w:style w:type="character" w:styleId="C161">
    <w:name w:val="c161"/>
    <w:basedOn w:val="Style13"/>
    <w:qFormat/>
    <w:rPr/>
  </w:style>
  <w:style w:type="character" w:styleId="C19">
    <w:name w:val="c19"/>
    <w:basedOn w:val="Style13"/>
    <w:qFormat/>
    <w:rPr/>
  </w:style>
  <w:style w:type="character" w:styleId="C137">
    <w:name w:val="c137"/>
    <w:basedOn w:val="Style13"/>
    <w:qFormat/>
    <w:rPr/>
  </w:style>
  <w:style w:type="character" w:styleId="C160">
    <w:name w:val="c160"/>
    <w:basedOn w:val="Style13"/>
    <w:qFormat/>
    <w:rPr/>
  </w:style>
  <w:style w:type="character" w:styleId="C206">
    <w:name w:val="c206"/>
    <w:basedOn w:val="Style13"/>
    <w:qFormat/>
    <w:rPr/>
  </w:style>
  <w:style w:type="character" w:styleId="C92">
    <w:name w:val="c92"/>
    <w:basedOn w:val="Style13"/>
    <w:qFormat/>
    <w:rPr/>
  </w:style>
  <w:style w:type="character" w:styleId="C64">
    <w:name w:val="c64"/>
    <w:basedOn w:val="Style13"/>
    <w:qFormat/>
    <w:rPr/>
  </w:style>
  <w:style w:type="character" w:styleId="C85">
    <w:name w:val="c85"/>
    <w:basedOn w:val="Style13"/>
    <w:qFormat/>
    <w:rPr/>
  </w:style>
  <w:style w:type="character" w:styleId="C247">
    <w:name w:val="c247"/>
    <w:basedOn w:val="Style13"/>
    <w:qFormat/>
    <w:rPr/>
  </w:style>
  <w:style w:type="character" w:styleId="C17">
    <w:name w:val="c17"/>
    <w:basedOn w:val="Style13"/>
    <w:qFormat/>
    <w:rPr/>
  </w:style>
  <w:style w:type="character" w:styleId="C27">
    <w:name w:val="c27"/>
    <w:basedOn w:val="Style13"/>
    <w:qFormat/>
    <w:rPr/>
  </w:style>
  <w:style w:type="character" w:styleId="C155">
    <w:name w:val="c155"/>
    <w:basedOn w:val="Style13"/>
    <w:qFormat/>
    <w:rPr/>
  </w:style>
  <w:style w:type="character" w:styleId="C221">
    <w:name w:val="c221"/>
    <w:basedOn w:val="Style13"/>
    <w:qFormat/>
    <w:rPr/>
  </w:style>
  <w:style w:type="character" w:styleId="C238">
    <w:name w:val="c238"/>
    <w:basedOn w:val="Style13"/>
    <w:qFormat/>
    <w:rPr/>
  </w:style>
  <w:style w:type="character" w:styleId="C218">
    <w:name w:val="c218"/>
    <w:basedOn w:val="Style13"/>
    <w:qFormat/>
    <w:rPr/>
  </w:style>
  <w:style w:type="character" w:styleId="C169">
    <w:name w:val="c169"/>
    <w:basedOn w:val="Style13"/>
    <w:qFormat/>
    <w:rPr/>
  </w:style>
  <w:style w:type="character" w:styleId="C111">
    <w:name w:val="c111"/>
    <w:basedOn w:val="Style13"/>
    <w:qFormat/>
    <w:rPr/>
  </w:style>
  <w:style w:type="character" w:styleId="C106">
    <w:name w:val="c10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300" w:after="0"/>
      <w:ind w:hanging="380"/>
      <w:jc w:val="both"/>
    </w:pPr>
    <w:rPr>
      <w:rFonts w:ascii="Arial" w:hAnsi="Arial" w:eastAsia="Arial" w:cs="Arial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rFonts w:ascii="Arial" w:hAnsi="Arial" w:eastAsia="Arial" w:cs="Arial"/>
      <w:b/>
      <w:bCs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right"/>
      <w:outlineLvl w:val="1"/>
    </w:pPr>
    <w:rPr>
      <w:rFonts w:ascii="Arial" w:hAnsi="Arial" w:eastAsia="Arial" w:cs="Arial"/>
      <w:b/>
      <w:bCs/>
      <w:spacing w:val="-20"/>
      <w:sz w:val="32"/>
      <w:szCs w:val="32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" w:hAnsi="Arial" w:eastAsia="Arial" w:cs="Arial"/>
      <w:b/>
      <w:bCs/>
      <w:spacing w:val="-20"/>
      <w:sz w:val="32"/>
      <w:szCs w:val="32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exact" w:line="139" w:before="600" w:after="0"/>
    </w:pPr>
    <w:rPr>
      <w:rFonts w:ascii="Arial" w:hAnsi="Arial" w:eastAsia="Arial" w:cs="Arial"/>
      <w:b/>
      <w:bCs/>
      <w:spacing w:val="-1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аголовок 2 мой"/>
    <w:basedOn w:val="Heading2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159">
    <w:name w:val="c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8">
    <w:name w:val="c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9">
    <w:name w:val="c2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7">
    <w:name w:val="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3">
    <w:name w:val="c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5">
    <w:name w:val="c2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7">
    <w:name w:val="c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9">
    <w:name w:val="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7">
    <w:name w:val="c2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4">
    <w:name w:val="c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1">
    <w:name w:val="c2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8">
    <w:name w:val="c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0">
    <w:name w:val="c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5">
    <w:name w:val="c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1">
    <w:name w:val="c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6">
    <w:name w:val="c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8">
    <w:name w:val="c3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4">
    <w:name w:val="c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6">
    <w:name w:val="c2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8">
    <w:name w:val="c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4">
    <w:name w:val="c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2">
    <w:name w:val="c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1">
    <w:name w:val="c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s://login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s://profstandart.rosmintrud.ru/obshchiy-informatsionnyy-blok/natsionalnyy-reestr-professionalnykh-standartov/reestr-professionalnykh-standartov/index.php?ELEMENT_ID=48583" TargetMode="External"/><Relationship Id="rId7" Type="http://schemas.openxmlformats.org/officeDocument/2006/relationships/hyperlink" Target="https://fgos.ru/" TargetMode="External"/><Relationship Id="rId8" Type="http://schemas.openxmlformats.org/officeDocument/2006/relationships/hyperlink" Target="https://fgos.ru/" TargetMode="External"/><Relationship Id="rId9" Type="http://schemas.openxmlformats.org/officeDocument/2006/relationships/hyperlink" Target="http://www.consultant.ru/document/cons_doc_LAW_374695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yperlink" Target="https://www.google.com/url?q=http://www.online.prosv.ru/&amp;sa=D&amp;ust=1599293443541000&amp;usg=AOvVaw13QbeO8B0mvOaLH0dHcc6u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https://www.google.com/url?q=http://www.online.prosv.ru/&amp;sa=D&amp;ust=1599293443545000&amp;usg=AOvVaw2d4iY73nBYli8cb4cu69C7" TargetMode="External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9:00Z</dcterms:created>
  <dc:creator>home</dc:creator>
  <dc:description/>
  <cp:keywords/>
  <dc:language>en-US</dc:language>
  <cp:lastModifiedBy>любовь маслова</cp:lastModifiedBy>
  <cp:lastPrinted>2022-08-29T13:24:00Z</cp:lastPrinted>
  <dcterms:modified xsi:type="dcterms:W3CDTF">2022-08-29T10:29:00Z</dcterms:modified>
  <cp:revision>23</cp:revision>
  <dc:subject/>
  <dc:title>Рассмотрена и одобрена на заседании  методического объеди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