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drawing>
          <wp:inline distT="0" distB="0" distL="0" distR="0">
            <wp:extent cx="6739255" cy="944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мы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823"/>
      </w:tblGrid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а перехода МОУ Плоскинской основной общеобразовательной школы в эффективный режим работ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ание разработки – актуальность для школы   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У Плоскинская ООШ функционирует в условиях сложного социального контекста и в условиях социального  риска: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жные условия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даленность образовательного учреждения от социокультурных центров и учреждений дополнительного образования снижает качество образования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сельской местности ограничен доступ к Интернет-ресурсам, что препятствует организации полноценного дистанционного обучения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фицит  педагогических кадров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ложный контекст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ложный контингент обучающихся (увеличение доли обучающихся ОВЗ, имеющих  рекомендации к ПМПК,  асоциальное поведение и стоящих на учете в ТКДН и ЗП,)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изкий уровень образования и педагогической культуры родительской общественности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азчики  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образования администрации Угличского МР Ярославской области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ые разработчики   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гина Светлана Юрьевна – зам.директора по УВР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Крылова Валентина Анатольевна - учитель ф.к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димирова Евгения Александровна – учитель начальных классов</w:t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и задачи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/>
                <w:sz w:val="28"/>
                <w:szCs w:val="28"/>
              </w:rPr>
              <w:t xml:space="preserve"> Повышение качества образования по основным предметам ОГЭ (русскому языку и математике) и минимизация влияния сложных факторов социальной среды на период 2020-2023г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анизационно-педагогические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1. Создавать условия (для поддержания стабильных показателей образовательных результатов и достижения изменений в позитивном направлении через организацию системного внутреннего мониторинга качества образовательного процесса и внедрения современной системы оценивания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Использовать инновационные формы работы с родителями для повышения их общей и педагогической культуры, мотивации на высокие образовательные результаты школьнико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Психолого-педагогические: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Формировать у обучающихся ценности образования, школьную мотивацию и потребностей в самообразовании, саморазвитии и самовоспитании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Организация  консультаций логопедом, психологом на базе центра «Гармония»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Тренинги по профилактике Булинга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роведение психологической диагностики по адаптации детей к школьным условиям в 1-ом и 5-ом классах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онно-методические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Создавать условия для повышения квалификации и переподготовки педагогов и сопровождению обучающихся с разными образовательными потребностями. 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 Организовать консультационные услуги молодым педагогам, родителям и законным представителям школьников и обучающимся, испытывающим трудности в обучении,используя внутренние резервы учреждения и социальных партнеров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Формировать культуру оценочной деятельности учителя и руководителя образовательного учреждения на основе анализа и интерпретации результатов государственной итоговой аттестации, результатов мониторингов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Обогащение материально-технической базы образовательного учреждения, создать локальную сеть на уровне школы, обеспечить пополнение библиотечного фонда учебной и художественной литературо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разделов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аспорт программы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Аналитический разде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Основания разработки Программы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2.2 </w:t>
            </w:r>
            <w:r>
              <w:rPr>
                <w:rFonts w:cs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/>
                <w:sz w:val="28"/>
                <w:szCs w:val="28"/>
              </w:rPr>
              <w:t>- анализ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3. Аналитическая справка по текущей ситуации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.Целевой разде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 Миссия школ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2. Цели и задачи программ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3. Карта приоритетов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4 Соотношение приоритетов с целями и задачам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5. Сроки реализации Программы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Содержательный раздел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  <w:r>
              <w:rPr>
                <w:rFonts w:cs="Times New Roman"/>
                <w:sz w:val="28"/>
                <w:szCs w:val="28"/>
              </w:rPr>
              <w:t>1Детализированный план реализации программы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 Оценочный разде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. Обеспечение Программы и механизмы реализаци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.1.</w:t>
            </w:r>
            <w:r>
              <w:rPr>
                <w:rFonts w:cs="Times New Roman"/>
                <w:iCs/>
                <w:sz w:val="28"/>
                <w:szCs w:val="28"/>
              </w:rPr>
              <w:t xml:space="preserve"> Механизмы поддержки на региональном и муниципальном уровнях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Кадровое, финансовое и материально-техническое обеспечени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3. Основные риски проек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4 Ожидаемые результаты реализации Программ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Планируемый результат на начальном этапе:</w:t>
            </w:r>
          </w:p>
          <w:p>
            <w:pPr>
              <w:pStyle w:val="Standard"/>
              <w:ind w:left="4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овышение качества образования по русскому языку и математике</w:t>
            </w:r>
          </w:p>
          <w:p>
            <w:pPr>
              <w:pStyle w:val="Standard"/>
              <w:ind w:left="4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Увеличение доли участников (желательно и призеров) предметных олимпиад, творческих конкурсов и спортивных соревнований школьного и муниципального уровней на 5%;</w:t>
            </w:r>
          </w:p>
          <w:p>
            <w:pPr>
              <w:pStyle w:val="Standard"/>
              <w:ind w:left="4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3. Повышение уровня квалификации педагогических работников и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та их активности на участие в конкурсах профессионального мастерства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. Вовлечение доли родителей в жизнедеятельность школы (10%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 Повышения степени удовлетворённости школой среди обучающихся и родителей. </w:t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и этапы реализации Программы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этап – организационно-подготовительный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этап – практический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этап – аналитический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ведение итогов, отчет о работе по программе</w:t>
            </w:r>
          </w:p>
        </w:tc>
      </w:tr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лица, контакты</w:t>
            </w:r>
          </w:p>
        </w:tc>
        <w:tc>
          <w:tcPr>
            <w:tcW w:w="8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Телегина Светлана Юрьевна – зам. директора по УВР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. 8 (48532) 4-82-73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460" w:leader="none"/>
        </w:tabs>
        <w:ind w:left="0" w:right="-50" w:hanging="0"/>
        <w:jc w:val="center"/>
        <w:rPr/>
      </w:pPr>
      <w:r>
        <w:rPr>
          <w:rFonts w:cs="Times New Roman"/>
          <w:b/>
          <w:sz w:val="28"/>
          <w:szCs w:val="28"/>
        </w:rPr>
        <w:t>2. Аналитический раздел</w:t>
      </w:r>
    </w:p>
    <w:p>
      <w:pPr>
        <w:pStyle w:val="Standard"/>
        <w:tabs>
          <w:tab w:val="clear" w:pos="708"/>
          <w:tab w:val="left" w:pos="9285" w:leader="none"/>
        </w:tabs>
        <w:ind w:left="825" w:right="-50" w:hanging="0"/>
        <w:rPr/>
      </w:pPr>
      <w:r>
        <w:rPr>
          <w:rFonts w:cs="Times New Roman"/>
          <w:b/>
          <w:sz w:val="28"/>
          <w:szCs w:val="28"/>
        </w:rPr>
        <w:t>2.1. Основания разработки Программы</w:t>
      </w:r>
    </w:p>
    <w:p>
      <w:pPr>
        <w:pStyle w:val="Standard"/>
        <w:tabs>
          <w:tab w:val="clear" w:pos="708"/>
          <w:tab w:val="left" w:pos="8460" w:leader="none"/>
        </w:tabs>
        <w:ind w:left="57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У Плоскинская ООШ  д.Заречье  Угличского района Ярославской области располагается в 28 км от г.Углича .Торжественное открытие состоялось  01.09.1988г. За это время она переживала периоды взлетов и кризисов, работая все эти годы в статусе основной школы.  Инфраструктура посёлка включает Дом культуры,  библиотеку, ФАП,  , администрацию сельского поселения.</w:t>
      </w:r>
    </w:p>
    <w:p>
      <w:pPr>
        <w:pStyle w:val="Standard"/>
        <w:ind w:lef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крорайон школы довольно большой, дети проживают в 7 населенных пунктах. (с. Прилуки, д. Шишкино,  Хомутово , Нестерово, Никиткино, Плоски, Заречье). Из удаленных деревень обучающие подвозятся на школьном автобусе. За последние годы численный состав обучающихся был разным, но в среднем составлял от 35-50 обучающихся. В настоящее время в школе обучается 47 детей. Всего 9 классов с наполняемостью в среднем по 5 человек.  </w:t>
      </w:r>
    </w:p>
    <w:p>
      <w:pPr>
        <w:pStyle w:val="Standard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дагогический коллектив сейчас составляет 8 человек, в том числе - 4 внешних совместителя. Средний возраст педагогов – 51 год. Уровень квалификации: 1 учитель имеют высшую квалификационную категорию (12.5%), 4 первую категорию (50%), 2 учителя – соответствует занимаемой должности (25%), 1 человека пока не имеют категории (12,5%).  Уровень образования: из 8 учителей 5 человек (62%) имеют высшее педагогическое образование, 3 человека (37%) - среднее профессиональное педагогическое образование.</w:t>
      </w:r>
    </w:p>
    <w:p>
      <w:pPr>
        <w:pStyle w:val="Standard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ингент родителей обучающихся неоднородный, но преобладают по национальному составу – русские, по социальному статусу – рабочие и служащие, по материальному положению – ниже среднего и малообеспеченные семьи. Образовательный уровень родителей  невысок: из 86 лишь 3 человека имеют высшее образование (3,6%). </w:t>
      </w:r>
    </w:p>
    <w:p>
      <w:pPr>
        <w:pStyle w:val="Standard"/>
        <w:shd w:fill="FFFFFF" w:val="clear"/>
        <w:ind w:left="5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На основе мониторинга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сделать вывод об отсутствии командного взаимодействия педагогов на всех уровнях обучения. Усилия педагогических работников разрозненны, и не сформированы общие представления о модели выпускника.  Кроме того, нет четкого представления педагогов основного общего образования о подходах, методах и формах, используемых в системе ФГОС.</w:t>
      </w:r>
    </w:p>
    <w:p>
      <w:pPr>
        <w:pStyle w:val="Standard"/>
        <w:ind w:lef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временно с этим, следует отметить, что при всей сложности работы у школьного коллектива:</w:t>
      </w:r>
    </w:p>
    <w:p>
      <w:pPr>
        <w:pStyle w:val="Style16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меется работоспособная творческая разновозрастная группа педагогов, способная повести за собой остальных членов коллектива;</w:t>
      </w:r>
    </w:p>
    <w:p>
      <w:pPr>
        <w:pStyle w:val="Style16"/>
        <w:ind w:left="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 период функционирования школы сложилась система учебно-воспитательной работы со своими традициями;</w:t>
      </w:r>
    </w:p>
    <w:p>
      <w:pPr>
        <w:pStyle w:val="Style16"/>
        <w:ind w:left="57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благоприятный микроклимат в школьном коллективе, вновь прибывшие педагогические работники  вливаются довольно быстро и, как правило, принимают правила и традиции коллектива;</w:t>
      </w:r>
    </w:p>
    <w:p>
      <w:pPr>
        <w:pStyle w:val="Style16"/>
        <w:numPr>
          <w:ilvl w:val="0"/>
          <w:numId w:val="4"/>
        </w:numPr>
        <w:shd w:fill="FFFFFF" w:val="clear"/>
        <w:ind w:left="57" w:firstLine="6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ются  призеры и участники предметных и творческих конкурсов и олимпиад муниципального  уровня среди обучающихся.</w:t>
      </w:r>
    </w:p>
    <w:p>
      <w:pPr>
        <w:pStyle w:val="Style16"/>
        <w:shd w:fill="FFFFFF" w:val="clear"/>
        <w:ind w:left="57" w:firstLine="6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К сожалению,  количество таковых детей в последние годы сокращается, снижаются уровень учебной мотивации в классных коллективах (особенно на основной ступени), и что особенно беспокоит – снижаются общие показатели успеваемости (успешности и качества), а так же средние баллы  ОГЭ.   </w:t>
      </w:r>
    </w:p>
    <w:p>
      <w:pPr>
        <w:pStyle w:val="Standard"/>
        <w:tabs>
          <w:tab w:val="clear" w:pos="708"/>
          <w:tab w:val="left" w:pos="8460" w:leader="none"/>
        </w:tabs>
        <w:ind w:left="57" w:firstLine="720"/>
        <w:jc w:val="both"/>
        <w:rPr/>
      </w:pPr>
      <w:r>
        <w:rPr>
          <w:rFonts w:cs="Times New Roman"/>
          <w:sz w:val="28"/>
          <w:szCs w:val="28"/>
        </w:rPr>
        <w:t>Педагогические работники имеют необходимый уровень квалификации (30%  педагогов имеют высшую квалификационную категорию) и методического мастерства, профессиональной мобильности. Но назрела необходимость реорганизации методической работы, форм и методов достижения образовательных результатов.</w:t>
      </w:r>
    </w:p>
    <w:p>
      <w:pPr>
        <w:pStyle w:val="Standard"/>
        <w:tabs>
          <w:tab w:val="clear" w:pos="708"/>
          <w:tab w:val="left" w:pos="8460" w:leader="none"/>
        </w:tabs>
        <w:ind w:left="57" w:firstLine="720"/>
        <w:jc w:val="both"/>
        <w:rPr/>
      </w:pPr>
      <w:r>
        <w:rPr>
          <w:rFonts w:cs="Times New Roman"/>
          <w:sz w:val="28"/>
          <w:szCs w:val="28"/>
        </w:rPr>
        <w:t xml:space="preserve">Таким образом, усиливается роль </w:t>
      </w:r>
      <w:r>
        <w:rPr>
          <w:rFonts w:cs="Times New Roman"/>
          <w:sz w:val="28"/>
          <w:szCs w:val="28"/>
          <w:lang w:eastAsia="ru-RU"/>
        </w:rPr>
        <w:t>поддержки профессионального развития учителей,</w:t>
      </w:r>
      <w:r>
        <w:rPr>
          <w:rFonts w:cs="Times New Roman"/>
          <w:sz w:val="28"/>
          <w:szCs w:val="28"/>
        </w:rPr>
        <w:t xml:space="preserve"> роль психолого-педагогического сопровождения участников образовательного процесса. Приоритет </w:t>
      </w:r>
      <w:r>
        <w:rPr>
          <w:rFonts w:cs="Times New Roman"/>
          <w:sz w:val="28"/>
          <w:szCs w:val="28"/>
          <w:lang w:eastAsia="ru-RU"/>
        </w:rPr>
        <w:t>поддержки профессионального развития учителей</w:t>
      </w:r>
      <w:r>
        <w:rPr>
          <w:rFonts w:cs="Times New Roman"/>
          <w:sz w:val="28"/>
          <w:szCs w:val="28"/>
        </w:rPr>
        <w:t xml:space="preserve"> делает процесс обучения и воспитания обучающихся последовательным, осознанным и обоснованным.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SWOT</w:t>
      </w:r>
      <w:r>
        <w:rPr>
          <w:rFonts w:cs="Times New Roman"/>
          <w:b/>
          <w:sz w:val="28"/>
          <w:szCs w:val="28"/>
        </w:rPr>
        <w:t>- анализ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Для разработки программы перехода в эффективный режим работы образовательной системы МОУ Плоскинская ООШ с целью выявления проблем, путей и методов их решения был осуществлен </w:t>
      </w:r>
      <w:r>
        <w:rPr>
          <w:rFonts w:eastAsia="Times New Roman" w:cs="Times New Roman"/>
          <w:color w:val="000000"/>
          <w:sz w:val="28"/>
          <w:szCs w:val="28"/>
          <w:lang w:val="en-US" w:eastAsia="ru-RU" w:bidi="en-US"/>
        </w:rPr>
        <w:t>SWOT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-анализ состояния образовательной системы, в которой выделены проблемы и сильные стороны школы, проанализированы возможности и угрозы со стороны внешней среды (социума, окружения, родительской общественности и т.п.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В школе существует система подготовки к ОГЭ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 обучающиеся школы за последние три года сдали  ОГЭ с первого раза, получили аттестат об основном общем образовании, продолжают учиться дальше в 10-11 классе или профтех .училищах/колледжах г.Углича, Ярославля, Кашина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2.Опыт совместной работы с другими социальными структурам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мы тесно сотрудничаем с ДДТ,  ДК д.Заречье, принимаем участие во всех конкурсах и мероприятиях, которые проводят данные учреждения и Управление образования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3.Возможность  самообразования и повышения квалификации в очной и заочной формах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4.Хорошая материально-техническая база</w:t>
            </w:r>
            <w:r>
              <w:rPr>
                <w:rFonts w:cs="Times New Roman"/>
                <w:sz w:val="28"/>
                <w:szCs w:val="28"/>
              </w:rPr>
              <w:t>: пять  кабинетов оборудованы интерактивными досками, два проекторами и экранами, имеется спортивный зал и необходимый спортинвентарь, имеется собственный пищеблок и  столовая на 30 посадочных мест, кабинет информатики, химии, русского языка и литературы, истории, иностранного языка ,3 кабинета  начальных классов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каждом кабинете  ноутбук или стационарный компьютер, множительная техника, проводной интернет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ся школьный  сайт, библиотека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еется школьный автобус для организации  подвоза обучающихся из дальних  деревень.</w:t>
            </w:r>
            <w:r>
              <w:rPr>
                <w:rFonts w:eastAsia="Times New Roman" w:cs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Standard"/>
              <w:shd w:fill="FFFFFF" w:val="clear"/>
              <w:ind w:left="72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лечение родителей к участию в общешкольных мероприятиях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лечение опытных кадров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посещать городские мероприятия методической направленности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я имиджа школы как общеобразовательного учреждения, обеспечивающего качественное гармоничное образование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Интернета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ой выбор бесплатных площадок в сети Интернет для проведения онлайн-уроков, дистанционного обучения, тестирования и др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информационного пространства школы на основе имеющейся материально – технической базы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дрение новых технологий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ткрытых уроках, мастер-классах, семинарах, конференциях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хождение курсов профессиональной  переподготовки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валификации по дополнительным профессиональным программам.</w:t>
            </w:r>
          </w:p>
          <w:p>
            <w:pPr>
              <w:pStyle w:val="Style16"/>
              <w:numPr>
                <w:ilvl w:val="0"/>
                <w:numId w:val="1"/>
              </w:numPr>
              <w:ind w:left="176" w:hanging="0"/>
              <w:rPr/>
            </w:pPr>
            <w:r>
              <w:rPr>
                <w:rFonts w:cs="Times New Roman"/>
                <w:sz w:val="28"/>
                <w:szCs w:val="28"/>
              </w:rPr>
              <w:t>Внедрение дистанционного обучения. O</w:t>
            </w:r>
            <w:r>
              <w:rPr>
                <w:rFonts w:cs="Times New Roman"/>
                <w:sz w:val="28"/>
                <w:szCs w:val="28"/>
                <w:lang w:val="en-US"/>
              </w:rPr>
              <w:t>nline</w:t>
            </w:r>
            <w:r>
              <w:rPr>
                <w:rFonts w:cs="Times New Roman"/>
                <w:sz w:val="28"/>
                <w:szCs w:val="28"/>
              </w:rPr>
              <w:t>-обучение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абые стороны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Снижение численности обучающихся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Увеличение числа учащихся с ОВЗ.(10,6% от общего количест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3.Низкая внутренняя мотивация значительной части участников образовательного процесса.</w:t>
            </w:r>
            <w:r>
              <w:rPr>
                <w:rFonts w:cs="Times New Roman"/>
                <w:sz w:val="28"/>
                <w:szCs w:val="28"/>
              </w:rPr>
              <w:t xml:space="preserve"> Снижение мотивации к обучению у детей 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b/>
                <w:sz w:val="28"/>
                <w:szCs w:val="28"/>
              </w:rPr>
              <w:t>.Нет полноценной поддержки от родительской общественности, учителей ,проявляется снижение активности и заинтересованности в участии жизни школы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Дефицит педагогических кадров, из 10 педагогов 50%  - внешние совместители, отсюда  высокая нагрузка учителей . Нехватка времени на самообразование и качественную подготовку к урокам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Наличие классов комплектов не только в младших классах, но и в среднем звене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Отсутствие молодых специалистов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Отсутствие  педагогов мотивированных на осуществление инновационной деятельности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Слабое использование  ИКТ. (интерактивные доски используются,как экран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страя нехватка  кадров (педагогов –предметник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Перегрузка учащихся урочной и внеурочной деятельностью. Рост числа неблагополучных семей, малоимущих семей с низкой  социальной ответственность отдельных родителей за воспитание и образование дете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Не все родители посещают сайт школы, регулярно заходят в электронный журна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Отсутствие контроля со стороны родителей за обучением дет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Недостаток практического опыта педагогов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Эпидемии гриппа и ОРВИ,ОРЗ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Плохая работа ИНТЕРНТА или его отсутствие вообще.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: 1. Педагогический коллектив имеет резерв для повышения уровня профессиональной компетентности. 2. Требуется совершенствование системы внутришкольного мониторинга качества образования и эффективного использования его результатов. 3. Необходимо организовать школу ответственного родительства, усилить индивидуальную работу с родителями обучающихся группы риска. 4. Следует повысить эффективность использования имеющихся материальных ресурсов</w:t>
      </w:r>
    </w:p>
    <w:p>
      <w:pPr>
        <w:pStyle w:val="Style16"/>
        <w:ind w:lef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2.3.Аналитическая справка по текущей ситуации   </w:t>
      </w:r>
    </w:p>
    <w:p>
      <w:pPr>
        <w:pStyle w:val="Standard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тические данные итоговой аттестации за три последних года показывают отсутствие положительной динамики результатов сдачи ЕГЭ по математике и русскому языку. Кроме того, качество образования в основном звене неуклонно снижается. У выпускников наблюдается высокий уровень тревожности, низкий уровень самоорганизации и адекватной самооценки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  Анализ школьной документации и сбор информации по основным показателям качества школьных процессов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тоги успеваемости обучающихся за три года:  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19"/>
        <w:gridCol w:w="1984"/>
        <w:gridCol w:w="2835"/>
      </w:tblGrid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– 2018 уч.го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19 уч.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– 2020 уч.го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певаемость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%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%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%</w:t>
            </w:r>
          </w:p>
        </w:tc>
      </w:tr>
    </w:tbl>
    <w:p>
      <w:pPr>
        <w:pStyle w:val="Style1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/>
          <w:b/>
          <w:sz w:val="28"/>
          <w:szCs w:val="28"/>
        </w:rPr>
        <w:t xml:space="preserve">Вывод:  </w:t>
      </w:r>
      <w:r>
        <w:rPr>
          <w:rFonts w:cs="Times New Roman"/>
          <w:sz w:val="28"/>
          <w:szCs w:val="28"/>
        </w:rPr>
        <w:t>Имеется снижение показателей качества знаний в связи с комплексом факторов преподавания предметов и снижением мотивации к обучению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 государственной итоговой аттестации выпускников основной школы в форме ОГЭ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15"/>
        <w:gridCol w:w="4593"/>
        <w:gridCol w:w="40"/>
        <w:gridCol w:w="3"/>
      </w:tblGrid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5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я выпускников (в %), достигших положительных результатов итоговой аттестации в форме ОГЭ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– 2018 уч.год</w:t>
            </w:r>
          </w:p>
        </w:tc>
        <w:tc>
          <w:tcPr>
            <w:tcW w:w="4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-2019 уч.год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усский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4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</w:tr>
    </w:tbl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редний балл по обязательным предметам на ГИА-9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6"/>
        <w:gridCol w:w="4678"/>
      </w:tblGrid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У Плоскинская ООШ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рославская  область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 – 2017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            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– 2019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 – 2017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– 2019 уч.год</w:t>
            </w:r>
          </w:p>
        </w:tc>
        <w:tc>
          <w:tcPr>
            <w:tcW w:w="2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6</w:t>
            </w:r>
          </w:p>
        </w:tc>
      </w:tr>
    </w:tbl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ывод:  </w:t>
      </w:r>
      <w:r>
        <w:rPr>
          <w:rFonts w:cs="Times New Roman"/>
          <w:bCs/>
          <w:color w:val="000000"/>
          <w:sz w:val="28"/>
          <w:szCs w:val="28"/>
        </w:rPr>
        <w:t>Наблюдается стабильность результатов, но средний балл по результатам итоговой аттестации ниже, чем по области.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тоги государственной итоговой аттестации выпускников основной  школы в форме ОГЭ</w:t>
      </w:r>
    </w:p>
    <w:tbl>
      <w:tblPr>
        <w:tblW w:w="10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4144"/>
        <w:gridCol w:w="40"/>
        <w:gridCol w:w="3"/>
      </w:tblGrid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ля выпускников (в %), достигших положительных</w:t>
              <w:br/>
              <w:t>результатов итоговой аттестации в форме ОГЭ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 – 2017 уч.год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 уч.год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Ярославская область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4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Ярославская область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2</w:t>
            </w:r>
          </w:p>
        </w:tc>
        <w:tc>
          <w:tcPr>
            <w:tcW w:w="4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4</w:t>
            </w:r>
          </w:p>
        </w:tc>
      </w:tr>
    </w:tbl>
    <w:p>
      <w:pPr>
        <w:pStyle w:val="Standard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Вывод: </w:t>
      </w:r>
      <w:r>
        <w:rPr>
          <w:rFonts w:cs="Times New Roman"/>
          <w:bCs/>
          <w:color w:val="000000"/>
          <w:sz w:val="28"/>
          <w:szCs w:val="28"/>
        </w:rPr>
        <w:t>Средний балл предметов по выбору ниже, чем по Ярославской област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казатели успешности</w:t>
      </w:r>
    </w:p>
    <w:p>
      <w:pPr>
        <w:pStyle w:val="Standard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387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</w:t>
              <w:br/>
              <w:t>уч.год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– 2019</w:t>
              <w:br/>
              <w:t>уч.год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– 2020</w:t>
              <w:br/>
              <w:t>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сло /доля окончивших без «3»  4-й кл.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4/5)  80%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(2/4 ) 50%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/8  (2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сло окончивших без «3» 9-й класс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/5)  40%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/6)  50%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/3) 3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сло/доля оставшихся на повторное</w:t>
              <w:br/>
              <w:t>обуче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rPr/>
      </w:pPr>
      <w:r>
        <w:rPr>
          <w:rFonts w:cs="Times New Roman"/>
          <w:b/>
          <w:sz w:val="28"/>
          <w:szCs w:val="28"/>
        </w:rPr>
        <w:t xml:space="preserve">Вывод:  </w:t>
      </w:r>
      <w:r>
        <w:rPr>
          <w:rFonts w:cs="Times New Roman"/>
          <w:sz w:val="28"/>
          <w:szCs w:val="28"/>
        </w:rPr>
        <w:t>Процент обучающихся,  окончивших учебный год на 4 и 5 понижается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ВПР.</w:t>
      </w:r>
    </w:p>
    <w:p>
      <w:pPr>
        <w:pStyle w:val="Standard"/>
        <w:rPr/>
      </w:pPr>
      <w:r>
        <w:rPr/>
        <w:t>ВПР проводятся в школе с 2015 года. На сегодняшний день в ВПР участвуют обучающиеся с 4-ого по 7 класс.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86"/>
        <w:gridCol w:w="2976"/>
        <w:gridCol w:w="2410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</w:t>
              <w:br/>
              <w:t>уч.год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– 2019</w:t>
              <w:br/>
              <w:t>уч.го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– 2020</w:t>
              <w:br/>
              <w:t>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равляемость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%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вод: Справляемость с ВПР ухудшается.</w:t>
      </w:r>
    </w:p>
    <w:p>
      <w:pPr>
        <w:pStyle w:val="Standard"/>
        <w:rPr/>
      </w:pPr>
      <w:r>
        <w:rPr/>
        <w:t>Участие в муниципальных олимпиадах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86"/>
        <w:gridCol w:w="2976"/>
        <w:gridCol w:w="2410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 – 2018</w:t>
              <w:br/>
              <w:t>уч.год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 – 2019</w:t>
              <w:br/>
              <w:t>уч.год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 – 2020</w:t>
              <w:br/>
              <w:t>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%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ёры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%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и</w:t>
            </w:r>
          </w:p>
        </w:tc>
        <w:tc>
          <w:tcPr>
            <w:tcW w:w="2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>очень низкий уровень участия обучающихся в предметных олимпиадах муниципального уровня.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ложный социальный контекст, в котором находится школа, социально-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. Решение данной задачи возможно при совершенствовании модели управления, повышении профессиональных компетенций педагогов, развитии инструментов самооценки, диагностики образовательного процесса и результатов, повышении мотивации к обучению учеников и их родител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и были выбраны следующие приоритеты:</w:t>
      </w:r>
    </w:p>
    <w:p>
      <w:pPr>
        <w:pStyle w:val="Style16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лучшение предметных и метапредметных результатов</w:t>
      </w:r>
    </w:p>
    <w:p>
      <w:pPr>
        <w:pStyle w:val="Style16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вершенствование системы оценивания и учёта результатов</w:t>
      </w:r>
    </w:p>
    <w:p>
      <w:pPr>
        <w:pStyle w:val="Style16"/>
        <w:numPr>
          <w:ilvl w:val="0"/>
          <w:numId w:val="6"/>
        </w:numPr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держка профессионального развития учителей</w:t>
      </w:r>
    </w:p>
    <w:p>
      <w:pPr>
        <w:pStyle w:val="Style16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евой раздел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ссия школы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условий для предоставления учащимся качественного образования, позволяющего успешно жить в быстро меняющемся мире, быть конкурентно-способными на рынке труда и быть истинным гражданином своей страны, еѐ патриотом.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 xml:space="preserve">Стратегическая цель Программы - </w:t>
      </w:r>
      <w:r>
        <w:rPr>
          <w:rFonts w:cs="Times New Roman"/>
          <w:sz w:val="28"/>
          <w:szCs w:val="28"/>
        </w:rPr>
        <w:t>Повышение эффективности деятельности школы в обеспечении оптимальных результатов обучения, воспитания и развития каждого обучающегося вне зависимости от социального или культурного статуса семей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актические цели Программы (сформулированные по каждому направлению улучшений):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Управление:</w:t>
      </w:r>
      <w:r>
        <w:rPr>
          <w:rFonts w:cs="Times New Roman"/>
          <w:sz w:val="28"/>
          <w:szCs w:val="28"/>
        </w:rPr>
        <w:t xml:space="preserve"> анализ и мобилизация внутренних факторов,способствующих повышению эффективности функционирования МОУ Плоскинская ООШ и учет внешних факторов, способных повлиять на результативность образовательной деятельности школы;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 xml:space="preserve">Преподавание: </w:t>
      </w:r>
      <w:r>
        <w:rPr>
          <w:rFonts w:cs="Times New Roman"/>
          <w:sz w:val="28"/>
          <w:szCs w:val="28"/>
        </w:rPr>
        <w:t>совершенствование системы профессионального роста учителя, способствующей повышению педагогического мастерства (преподавание)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>Образовательная среда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овершенствование образовательной среды, обеспечивающей обучение различных категорий учащихся, их воспитание и развитие; повышение мотивации обучающихся и побуждение родителей к неравнодушному отношению к образовательным результатам детей;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а приоритетов</w:t>
      </w:r>
      <w:r>
        <w:rPr/>
        <w:t xml:space="preserve">   </w:t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1"/>
        <w:gridCol w:w="2835"/>
        <w:gridCol w:w="2694"/>
      </w:tblGrid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оритеты и их характеристики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Улучшение предметных и  метапредметных результат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овершенствование системы оценивания и учёта результат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оддержка профессионального развития уч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язательные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учшение показателей успеваемости и качества знаний, справляемости с диагностическими контрольными работам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зработка пакета диагностических карт, протоколов, бланков учета, листов наблюдений для адекватной оценки предметных, личностных и метапредметных результато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бучение всех педагогических работников для развития их компетенций по формированию у школьников метапредметных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рочные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рганизация индивидуальных и групповых консультаций для обучающихся с разными образовательными потребностям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троль системы работы учителей с  электронным журналом и дневниками обучающихс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вышение уровня квалификации молодых уч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Желательные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учшение показателей ОГЭ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учение учителей приёмам работы по адаптивным образовательным программам с обучающимися, имеющими ограниченные возможности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ильно связанные с другими приоритетами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лучшение количественных и качественных показателей выступлений школьников на предметных олимпиадах и конкурса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вышение статуса обучающихся, имеющих мотивацию на высокие образовательные результаты (проведение конкурсов «Ученик года», «Лучший дневник», «Лидер года», «Мастер своего дела»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ктивизация методической работы школы с целью создания условий для обмена педагогическим опытом. Проведени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нкурсов «Урок года», «Классный классный час», «Моя методическая наход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лабо связанные с другими приоритетами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ширение информационного образовательного пространства (пополнение фонда библиотеки,  специальная наглядная агитация, организация поездок и экскурсий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влечение специалистов для сопровождения учителей, ориентированных на профессиональный рост, участие в конкурсах профессионального мастерств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отношение приоритетов с целями и задачами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83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43"/>
        <w:gridCol w:w="4476"/>
        <w:gridCol w:w="40"/>
        <w:gridCol w:w="2835"/>
      </w:tblGrid>
      <w:tr>
        <w:trPr/>
        <w:tc>
          <w:tcPr>
            <w:tcW w:w="108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иоритет 1. Улучшение предметных и  метапредметных результат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Критерии успеха – </w:t>
            </w:r>
            <w:r>
              <w:rPr>
                <w:rFonts w:cs="Times New Roman"/>
                <w:color w:val="000000"/>
                <w:sz w:val="28"/>
                <w:szCs w:val="28"/>
              </w:rPr>
              <w:t>по каким</w:t>
              <w:br/>
              <w:t>признакам вы узнаете, что цель</w:t>
              <w:br/>
              <w:t>достигнута / задача выполнена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Действия по достижению задачи –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>перечислить по каждой задач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Цель 1.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держивать стабильные показатели образовательных результатов и</w:t>
              <w:br/>
              <w:t>добиваться их изменений в позитивном направлении через</w:t>
              <w:br/>
              <w:t>организацию системного внутреннего мониторинга качества</w:t>
              <w:br/>
              <w:t>образовательного процесса и внедрения современной системы</w:t>
              <w:br/>
              <w:t>оценивания.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вать условия для</w:t>
              <w:br/>
              <w:t>достижения учащимися</w:t>
              <w:br/>
              <w:t>положительных показателей в с предыдущим периодом по качеству подготовки</w:t>
              <w:br/>
              <w:t>обучающихся по ступеням</w:t>
              <w:br/>
              <w:t>обучения, предметам и</w:t>
              <w:br/>
              <w:t>в образовательном учреждении в</w:t>
              <w:br/>
              <w:t>целом по результатам учебного года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итивная динамика уровня</w:t>
              <w:br/>
              <w:t>обученности, оценки промежуточной</w:t>
              <w:br/>
              <w:t>и итоговой аттестации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жемесячный анализ успеваемости</w:t>
              <w:br/>
              <w:t>по школе.</w:t>
              <w:br/>
              <w:t>Контроль за преподаванием</w:t>
              <w:br/>
              <w:t>предметов.</w:t>
              <w:br/>
              <w:t>Конкурсы - «Ученик года»,</w:t>
              <w:br/>
              <w:t>«Дневник года», «Неделя пятерок»,</w:t>
              <w:br/>
              <w:t>Школьный этап предметных</w:t>
              <w:br/>
              <w:t>олимпиад</w:t>
              <w:br/>
              <w:t>Чествование отличников и</w:t>
              <w:br/>
              <w:t>хорошистов (линейки, доска почета, награждения)</w:t>
              <w:br/>
              <w:t>Экран соревнований класс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/>
                <w:color w:val="000000"/>
                <w:sz w:val="28"/>
                <w:szCs w:val="28"/>
              </w:rPr>
              <w:t>. Обеспечивать стабильность и рост</w:t>
              <w:br/>
              <w:t>качества обучения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итивная динамика качества</w:t>
              <w:br/>
              <w:t>знаний учащихся за последний год.</w:t>
              <w:br/>
              <w:t>Результаты итогового контроля,</w:t>
              <w:br/>
              <w:t>промежуточной аттестации</w:t>
              <w:br/>
              <w:t>обучающихся.</w:t>
              <w:br/>
              <w:t>Анализ сформированности знаний,</w:t>
              <w:br/>
              <w:t>умений и навыков обучающихся.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стартовых, рубежных и</w:t>
              <w:br/>
              <w:t>тематических диагностических</w:t>
              <w:br/>
              <w:t>контрольных работ и их анализ</w:t>
              <w:br/>
              <w:t>Проведение промежуточной</w:t>
              <w:br/>
              <w:t>итоговой аттестации и анализ</w:t>
              <w:br/>
              <w:t>Портфолио учащихся</w:t>
              <w:br/>
              <w:t>Карта личных достиж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/>
                <w:color w:val="000000"/>
                <w:sz w:val="28"/>
                <w:szCs w:val="28"/>
              </w:rPr>
              <w:t>.Организовать комплексную оценку</w:t>
              <w:br/>
              <w:t>педагогической деятельности</w:t>
              <w:br/>
              <w:t>учителя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метно- содержательных анализ</w:t>
              <w:br/>
              <w:t>результатов,</w:t>
              <w:br/>
              <w:t>средний балл по предмету,</w:t>
              <w:br/>
              <w:t>доля учащихся вовлеченных в</w:t>
              <w:br/>
              <w:t>проектную деятельность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помощи в подготовке к</w:t>
              <w:br/>
              <w:t>конкурсам, фестивалям,</w:t>
              <w:br/>
              <w:t>соревнованиям</w:t>
              <w:br/>
              <w:t>Чествование победителей</w:t>
              <w:br/>
              <w:t>Портфолио учащихс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3.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изовать комплексную оценку</w:t>
              <w:br/>
              <w:t>педагогической деятельности</w:t>
              <w:br/>
              <w:t>учителя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метно- содержательных анализ результатов,</w:t>
              <w:br/>
              <w:t>средний балл по предмету,</w:t>
              <w:br/>
              <w:t>доля учащихся вовлеченных в</w:t>
              <w:br/>
              <w:t>проектную деятельность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Экраны успеваемости, журналы</w:t>
              <w:br/>
              <w:t>Отчеты учителей по итогам</w:t>
              <w:br/>
              <w:t>четвертей, учебного года</w:t>
              <w:br/>
              <w:t>Собеседование по предварительным</w:t>
              <w:br/>
              <w:t>итогам успеваемости</w:t>
              <w:br/>
              <w:t>Самообследование деятельности</w:t>
              <w:br/>
              <w:t>Портфолио учител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4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оздавать условия для</w:t>
              <w:br/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</w:rPr>
              <w:t>величения количества учащихся,</w:t>
              <w:br/>
              <w:t>принимающих участие, в</w:t>
              <w:br/>
              <w:t>конкурсах, фестивалях,</w:t>
              <w:br/>
              <w:t>интеллектуальных играх и</w:t>
              <w:br/>
              <w:t>спортивных соревнованиях, а также победивших в конкурсных</w:t>
              <w:br/>
              <w:t>мероприятиях школьного,</w:t>
              <w:br/>
              <w:t>муниципального, регионального и</w:t>
              <w:br/>
              <w:t>прочих уровней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аграды различного уровня.</w:t>
              <w:br/>
              <w:t>Реестр участников конкурсных</w:t>
              <w:br/>
              <w:t>мероприятий.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помощи в подготовке к</w:t>
              <w:br/>
              <w:t>конкурсам, фестивалям,</w:t>
              <w:br/>
              <w:t>соревнованиям</w:t>
              <w:br/>
              <w:t>Чествование победителей</w:t>
              <w:br/>
              <w:t>Портфолио учащихс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5</w:t>
            </w:r>
            <w:r>
              <w:rPr>
                <w:rFonts w:cs="Times New Roman"/>
                <w:color w:val="000000"/>
                <w:sz w:val="28"/>
                <w:szCs w:val="28"/>
              </w:rPr>
              <w:t>. Увеличение доли обучающихся,</w:t>
              <w:br/>
              <w:t>регулярно посещающих</w:t>
              <w:br/>
              <w:t>факультативы, кружки и секции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хранность контингента</w:t>
              <w:br/>
              <w:t>обучающихся подтверждаемая</w:t>
              <w:br/>
              <w:t>соответствующими документами и</w:t>
              <w:br/>
              <w:t>школьной отчётностью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зентация программ</w:t>
              <w:br/>
              <w:t>факультативных, элективных курсов, внеурочной деятельности, кружков и</w:t>
              <w:br/>
              <w:t>спортивных секц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Цель 2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вать условия для повышения результатов государственной</w:t>
              <w:br/>
              <w:t>итоговой аттестации в форме ОГЭ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Не допускать  числа </w:t>
              <w:br/>
              <w:t>выпускников 9  класса, не</w:t>
              <w:br/>
              <w:t>прошедших государственную</w:t>
              <w:br/>
              <w:t>итоговую аттестацию и не</w:t>
              <w:br/>
              <w:t>получивших аттестаты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зультаты  ОГЭ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знакомление выпускников с</w:t>
              <w:br/>
              <w:t>процедурой проведения ГИА,</w:t>
              <w:br/>
              <w:t>содержанием КИМов и</w:t>
              <w:br/>
              <w:t>кодификаторов</w:t>
              <w:br/>
              <w:t>Обучение технологии</w:t>
              <w:br/>
              <w:t>самостоятельной подготовки к ГИА</w:t>
              <w:br/>
              <w:t>с помощью материалов открытого</w:t>
              <w:br/>
              <w:t>банка заданий единого портала</w:t>
              <w:br/>
              <w:t>ФИПИ</w:t>
              <w:br/>
              <w:t>Организация консультационных</w:t>
              <w:br/>
              <w:t>занятий</w:t>
              <w:br/>
              <w:t>Проведение психологических</w:t>
              <w:br/>
              <w:t>тренингов и пробных экзаменов</w:t>
              <w:br/>
              <w:t>Проведение ДКР по текстам МИОО</w:t>
              <w:br/>
              <w:t>СТАТГРАД и их последующий</w:t>
              <w:br/>
              <w:t>разбор.</w:t>
            </w:r>
          </w:p>
        </w:tc>
      </w:tr>
      <w:tr>
        <w:trPr>
          <w:trHeight w:val="699" w:hRule="atLeast"/>
        </w:trPr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овышение уровня подготовки по основным предметам и</w:t>
              <w:br/>
              <w:t>предметам по выбор</w:t>
            </w:r>
          </w:p>
        </w:tc>
        <w:tc>
          <w:tcPr>
            <w:tcW w:w="4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зультаты  ОГЭ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итивная динамика средних</w:t>
              <w:br/>
              <w:t>баллов по  основным предметам и предметам по выбору.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дивидуальное сопровождение</w:t>
              <w:br/>
              <w:t>обучающихся в период подготовки к ОГЭ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дение профориентационной</w:t>
              <w:br/>
              <w:t>работы</w:t>
              <w:br/>
              <w:t>Обучение технологии</w:t>
              <w:br/>
              <w:t>самостоятельной подготовки к ОГЭ с помощью материалов открытого банка заданий единого портала ФИПИ</w:t>
              <w:br/>
              <w:t>Организация консультационных</w:t>
              <w:br/>
              <w:t>занятий</w:t>
              <w:br/>
              <w:t>Проведение тематических зачетов по предметам по выбору</w:t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иоритет 2. Совершенствование системы оценивания и учёта результатов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Цель 1</w:t>
            </w:r>
          </w:p>
        </w:tc>
        <w:tc>
          <w:tcPr>
            <w:tcW w:w="4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условий для проведения широкомасштабных</w:t>
              <w:br/>
              <w:t>мониторинговых исследований качества образования на всех уровнях</w:t>
              <w:br/>
              <w:t>образовательного учреждения как основы для принятия</w:t>
              <w:br/>
              <w:t>управленческих решений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ршенствовать</w:t>
              <w:br/>
              <w:t>процедуру самообследования</w:t>
              <w:br/>
              <w:t>деятельности образовательного</w:t>
              <w:br/>
              <w:t>учреждения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чет о результатах</w:t>
              <w:br/>
              <w:t>самообслед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Разработка и утверждение</w:t>
              <w:br/>
              <w:t>нормативного правового акта о проведении самообследования.</w:t>
              <w:br/>
              <w:t>2. Планирование (сроки проведения самообследования; ответственные за</w:t>
              <w:br/>
              <w:t>аналитическую часть по всем</w:t>
              <w:br/>
              <w:t>направлениям самообследования;</w:t>
              <w:br/>
              <w:t>ответственные за  заполнение таблицы показателей; сроки</w:t>
              <w:br/>
              <w:t>совещаний при директоре по обобщению результатов</w:t>
              <w:br/>
              <w:t>самообследования; сроки</w:t>
              <w:br/>
              <w:t>проведения педагогического совета</w:t>
              <w:br/>
              <w:t>по рассмотрению результатов</w:t>
              <w:br/>
              <w:t>самообследования; сроки</w:t>
              <w:br/>
              <w:t>утверждения отчета директором и</w:t>
              <w:br/>
              <w:t>размещения отчета на сайте</w:t>
              <w:br/>
              <w:t>организации).</w:t>
              <w:br/>
              <w:t>3. Организация и проведение</w:t>
              <w:br/>
              <w:t>самообследования (издание</w:t>
              <w:br/>
              <w:t>приказов, осуществление работы).</w:t>
              <w:br/>
              <w:t>4. Обобщение результатов</w:t>
              <w:br/>
              <w:t>самообследования и формирование</w:t>
              <w:br/>
              <w:t>отчета (совещание при директоре,</w:t>
              <w:br/>
              <w:t>доработка отчета).</w:t>
              <w:br/>
              <w:t>5. Рассмотрение отчета на</w:t>
              <w:br/>
              <w:t>педагогическом совете.</w:t>
              <w:br/>
              <w:t>6. Подписание отчета директором,</w:t>
              <w:br/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/>
                <w:color w:val="000000"/>
                <w:sz w:val="28"/>
                <w:szCs w:val="28"/>
              </w:rPr>
              <w:t>. Совершенствовать систему внутришкольного контроля за качеством образовательного процесса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ан ВШК</w:t>
              <w:br/>
              <w:t>Увеличение доли участников всех</w:t>
              <w:br/>
              <w:t>уровней управления в проведении</w:t>
              <w:br/>
              <w:t>мониторинговых процедур</w:t>
              <w:br/>
              <w:t>Повышение степени открытости и</w:t>
              <w:br/>
              <w:t>информированности о деятельности</w:t>
              <w:br/>
              <w:t>ОУ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поставление достигнутых результатов с установленными стандартами; анализ фактов, поиск путей преодоления</w:t>
              <w:br/>
              <w:t>несоответствий;</w:t>
              <w:br/>
              <w:t>Передача и распространение</w:t>
              <w:br/>
              <w:t>информации на нижестоящие уровни о достигнутых результатах, их качестве;</w:t>
              <w:br/>
              <w:t>оценка информации о качестве</w:t>
              <w:br/>
              <w:t>результатов;</w:t>
              <w:br/>
              <w:t>Осуществление корректирующих</w:t>
              <w:br/>
              <w:t>действий относительно ранее принятых</w:t>
              <w:br/>
              <w:t>решений и планов относительно</w:t>
              <w:br/>
              <w:t>качества образования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овершенствование нормативно- регулирующих документов на</w:t>
              <w:br/>
              <w:t>уровне ОУ</w:t>
            </w:r>
          </w:p>
        </w:tc>
        <w:tc>
          <w:tcPr>
            <w:tcW w:w="4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ложение о промежуточной</w:t>
              <w:br/>
              <w:t>итоговой аттестации</w:t>
              <w:br/>
              <w:t>Положение о дневниках учащихся</w:t>
              <w:br/>
              <w:t>Положение о портфолио учащегося</w:t>
              <w:br/>
              <w:t>Критерии оценивания проектной деятельности</w:t>
              <w:br/>
              <w:t>Критерии оценивания</w:t>
              <w:br/>
              <w:t>метапредметных результатов</w:t>
              <w:br/>
              <w:t>Критерии оценивания личностных результат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вести ревизию нормативно-правовых локальных актов школы по вопросам оценивания образовательных</w:t>
              <w:br/>
              <w:t>результатов обучающихся</w:t>
              <w:br/>
              <w:t>Создать рабочие группы по разработке недостающих локальных актов.</w:t>
              <w:br/>
              <w:t>Проведение обсуждения проектов нормативных актов и их утверждение</w:t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риоритет 3. Поддержка профессионального развития учителей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Цель :</w:t>
            </w:r>
          </w:p>
        </w:tc>
        <w:tc>
          <w:tcPr>
            <w:tcW w:w="4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здание условий для повышения уровня профессиональной подготовки и развития базовых компетентностей педагогов школы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1</w:t>
            </w:r>
            <w:r>
              <w:rPr>
                <w:rFonts w:cs="Times New Roman"/>
                <w:color w:val="000000"/>
                <w:sz w:val="28"/>
                <w:szCs w:val="28"/>
              </w:rPr>
              <w:t>. Увеличение доли педагогических</w:t>
              <w:br/>
              <w:t>работников, имеющих высшую и первую категории</w:t>
            </w:r>
          </w:p>
        </w:tc>
        <w:tc>
          <w:tcPr>
            <w:tcW w:w="4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и аттестации педагогических</w:t>
              <w:br/>
              <w:t>работ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тивация учителей школы на повышение квалификационных</w:t>
              <w:br/>
              <w:t>категорий с помощью увеличения показателей  в эффективном контракте и  премирования.</w:t>
              <w:br/>
              <w:t>Организация курсовой подготовки и переподготовки для повышения уровня</w:t>
              <w:br/>
              <w:t>квалификации учителям</w:t>
              <w:br/>
              <w:t>Сопровождение педагогических</w:t>
              <w:br/>
              <w:t>работников в период прохождения аттестации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а 2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.Вовлечение педагогических работников в инновационную деятельность и участие в конкурсах профессионального мастерства</w:t>
            </w:r>
          </w:p>
        </w:tc>
        <w:tc>
          <w:tcPr>
            <w:tcW w:w="4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Увеличение доли педагогических</w:t>
              <w:br/>
              <w:t>работников, принимающих участие в распространении педагогического</w:t>
              <w:br/>
              <w:t xml:space="preserve">опыта. </w:t>
              <w:br/>
              <w:t>Увеличение числа публикаций,</w:t>
              <w:br/>
              <w:t>персональных сайтов учителей,</w:t>
              <w:br/>
              <w:t>количества открытых уроков и</w:t>
              <w:br/>
              <w:t>семинаров на базе школы</w:t>
              <w:br/>
              <w:t>Увеличение доли педагогических</w:t>
              <w:br/>
              <w:t>работников-участников в работе</w:t>
              <w:br/>
              <w:t>муниципальной инновационной</w:t>
              <w:br/>
              <w:t>площадки и творческих сообществах</w:t>
            </w:r>
          </w:p>
        </w:tc>
        <w:tc>
          <w:tcPr>
            <w:tcW w:w="2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тивирование учителей школы на участие в инновационной работе и распространению педагогического опыта</w:t>
              <w:br/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keepNext w:val="true"/>
        <w:keepLines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0" w:name="bookmark5"/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Сроки реализации Программы и ожидаемые результаты</w:t>
      </w:r>
      <w:bookmarkEnd w:id="0"/>
    </w:p>
    <w:p>
      <w:pPr>
        <w:pStyle w:val="Standard"/>
        <w:tabs>
          <w:tab w:val="clear" w:pos="708"/>
          <w:tab w:val="left" w:pos="1089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1. Первый этап (сентябрь – декабрь 2020г.) – аналитико-диагностическ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Цель: проведение аналитической и диагностической работы, разработка текста и утверждение программы перехода школы в эффективный режим работы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Standard"/>
        <w:keepNext w:val="true"/>
        <w:keepLines/>
        <w:jc w:val="center"/>
        <w:rPr/>
      </w:pPr>
      <w:bookmarkStart w:id="1" w:name="bookmark6"/>
      <w:r>
        <w:rPr/>
        <w:t>Основные мероприятия этапа</w:t>
      </w:r>
      <w:bookmarkEnd w:id="1"/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816"/>
        <w:gridCol w:w="1378"/>
        <w:gridCol w:w="2043"/>
        <w:gridCol w:w="2835"/>
      </w:tblGrid>
      <w:tr>
        <w:trPr>
          <w:tblHeader w:val="true"/>
          <w:trHeight w:val="658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знакомление с нормативно- методическим материалом по организации и переходу школы  в эффективный режим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учение администрации школы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здание организационной инфраструктуры проекта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товность к разработке Программ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нализ и оценка актуального состояния школы, определение приоритетных направлений, необходимых изменени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- октябр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ределение целей и задач программы, необходимых изменений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готовка проекта Программы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бочая групп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ект программы перехода школы в эффективный режим функционирования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суждение программы в педагогическом и родительском сообществах</w:t>
            </w:r>
          </w:p>
        </w:tc>
        <w:tc>
          <w:tcPr>
            <w:tcW w:w="1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совет, родительский комитет, управляющий совет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тверждение программы</w:t>
            </w:r>
          </w:p>
        </w:tc>
      </w:tr>
    </w:tbl>
    <w:p>
      <w:pPr>
        <w:pStyle w:val="Standard"/>
        <w:tabs>
          <w:tab w:val="clear" w:pos="708"/>
          <w:tab w:val="left" w:pos="1118" w:leader="none"/>
        </w:tabs>
        <w:ind w:firstLine="567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2. Второй этап (2021-2022 уч. год) – деятельностны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Цель: реализация Программы перехода школы в эффективный режим работы, доработка и реализация подпрограмм Программы.</w:t>
      </w:r>
    </w:p>
    <w:p>
      <w:pPr>
        <w:pStyle w:val="Standard"/>
        <w:keepNext w:val="true"/>
        <w:jc w:val="center"/>
        <w:rPr/>
      </w:pPr>
      <w:r>
        <w:rPr/>
        <w:t>Основные мероприятия этапа</w:t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355"/>
        <w:gridCol w:w="1350"/>
        <w:gridCol w:w="1725"/>
        <w:gridCol w:w="2642"/>
      </w:tblGrid>
      <w:tr>
        <w:trPr>
          <w:tblHeader w:val="true"/>
          <w:trHeight w:val="658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сполнител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бор и подготовка материалов для проведения обучающих семинаров, мастер- классов для педагогов, родителей; разработка методических рекомендаций по организации учебной, внеурочной, проектной деятельности, направленных на достижение оптимальных образовательных результатов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-октябрь 2018г.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м. директора по УВР,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анк данных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ресное повышение квалификации педагогов по теме « Современные педагогические технологии»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МЦ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урсовая переподготовка позволяющая повысить профессиональный рост педагогов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атические педсоветы по актуальным проблемам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педагог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фессиональный рост педагогов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крытые урок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заимопосещение уроков коллег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фессиональный рост педагогов, обмен опытом внутри школ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ещение мастер- классов, уроков эффективных педагогов в других ОУ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графику ММЦ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УО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мен опытом, профессиональный рост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тивация учителей школы на повышение квалификационных категорий. Оказание методической помощи в период прохождения аттестации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величение доли педагогических работников, имеющих 1 и высшую категории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чёты учителей по итогам четверти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беседования по  предварительным итогам успеваемости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амообследование деятельности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педагог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комплексной оценки деятельности педагога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жемесячный анализ успеваемости по школе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троль за преподаванием предмет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занятий внеурочной деятельности по предметам, дополнительных заняти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работы со слабоуспевающими, мотивированными учащимися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зработка и реализация индивидуальных образовательных маршрутов обучающихся с ОВЗ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Ежемесячно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 2021г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я- предметники, классные руководител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здание условий для достижений положительных показателей в сравнении с предыдущим периодом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с выпускниками ИРР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учение технологии самостоятельной подготовки к ГИА с помощью материалов открытого банка заданий  единого портала ФИП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 консультационных и дополнительных заняти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ещение межшкольных консультационных пункт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пробных экзаменов по основным предметам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тренингов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классные руководители, учителя- предметник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овышение результатов государственной итоговой аттестации в форме ОГЭ 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профоринтационной работы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учение технологии самостоятельной подготовки к ГИА с помощью материалов открытого банка заданий  единого портала ФИП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 консультационных занятий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я- предметник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ышение уровня подготовки по предметам по выборам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внеурочных мероприятий направленных на вовлечение обучающихся с низкой мотивацие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ятельность по взаимодействию с социальными партнёрам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Разработка   и реализация  индивидуальных  образовательных маршрут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ествование победителей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учителя предметники, классные руководител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величение количества детей включённых в познавательную, проектную, исследовательскую, творческую, конкурсную, спортивную деятельность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явление причин низкой мотивации  к обучению  и доведения до сведения родителей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общение опыта педагогов по теме « Приёмы формирования положительной мотивации к обучению, как один из факторов повышения образовательных результатов»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курс « Ученик года»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Чествование хорошистов и отличник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кран соревнований класса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ртфолио учащихся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учителя предметники, классные руководител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ышение мотивации учащихся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зеленение школьного двора, рекреаций . Эстетическое оформление школьных коридор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астие в акциях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учителя предметники, классные руководители, самоуправление, родител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вершенствование личных качеств, через работу в социально- значимых инициативах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контрольно- оценочных процедур, текущей, промежуточной аттестации, административных срезов,   ВПР, диагностических работ по подготовке к ГИА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м. директора по УВР, учителя- предметник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вершенствование системы мониторинга образовательных результатов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консультаций, лекториев, мастер- классов, круглых столов по вопросу воспитания, самоподготовке учащихся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ещение членами родительского комитета и социальным педагогом семей  обучающихся с низкой мотивацией к обучению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влечение родителей к проведению внеурочной, внеклассной деятельности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зентация лучших достижений учащихся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классные руководители, родительский комитет.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величение доли родителей, активно помогающих школе в организации образовательного процесса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своение новых методик обучения, оценивания учащихся в рамках ФГОС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я- предметники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амообразование педагогов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мен положительным опытом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социальных практик.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заимодействие школы с лучшими учреждениями района, социальными партнёрами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ределение стратегической цели деятельности коллектив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ормулировка собственной миссии  каждым педагогом, принятие её и реализация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становка целей и задач урока, внеурочной деятельности на основе цели школы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здание условий для роста общекультурной компетенции педагога и его профессионального роста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тимулирование  труда педагога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ффективное управление на основе принципов коллегиальности, общих целей</w:t>
            </w:r>
          </w:p>
        </w:tc>
      </w:tr>
    </w:tbl>
    <w:p>
      <w:pPr>
        <w:pStyle w:val="Standard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3. Третий этап (</w:t>
      </w:r>
      <w:r>
        <w:rPr>
          <w:rFonts w:eastAsia="Times New Roman" w:cs="Times New Roman"/>
          <w:sz w:val="28"/>
          <w:szCs w:val="28"/>
          <w:lang w:eastAsia="ru-RU" w:bidi="ru-RU"/>
        </w:rPr>
        <w:t>2022-2023учебный год</w:t>
      </w:r>
      <w:r>
        <w:rPr>
          <w:rFonts w:eastAsia="Times New Roman" w:cs="Times New Roman"/>
          <w:color w:val="FF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) – этап промежуточного контроля и коррекци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Цель: отслеживание и корректировка планов реализации Программы, апробация и экспертная оценка информационно-методического обеспечения образовательной деятельности.</w:t>
      </w:r>
    </w:p>
    <w:p>
      <w:pPr>
        <w:pStyle w:val="Standard"/>
        <w:keepNext w:val="true"/>
        <w:keepLines/>
        <w:jc w:val="center"/>
        <w:rPr/>
      </w:pPr>
      <w:r>
        <w:rPr/>
        <w:t>Основные мероприятия этапа</w:t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02"/>
        <w:gridCol w:w="1275"/>
        <w:gridCol w:w="1701"/>
        <w:gridCol w:w="2694"/>
      </w:tblGrid>
      <w:tr>
        <w:trPr>
          <w:tblHeader w:val="true"/>
          <w:trHeight w:val="658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нализ школьной документации, сбор  информации по основным  показателям качества обра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ниторинг  качества реализации образовательных программ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ниторинг качества результатов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ниторинг качества преподавания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ниторинг качества управления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нешняя оценка качества обра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четвертям, полугодиям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ректор, зам. директора по УВР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ышени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чества  преподавания, удовлетворение  образовательных потребностей учащихся и родителей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педагогического потенциал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оответствие  педагогических ресурсов требованиям эффективной школ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результативности участия родителей  в учёбе детей  и жизни школ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полугодиям, итогам г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м. по УВР, ВР, классные руководител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ышение активности родителей в жизни школы,  ответственности за образовательные результаты детей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информационно- методической сред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формационно- методическое обеспечение школы в соответствие  с требованиями эффективной школ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результативности работы по программе « Одарённые дети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полугодиям, итогам г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иректор, зам. директора по УВР,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птимальное развитие общих и специальных возможностей учащихся, рост числа победителей и призёров различных олимпиад, конкурсов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результативности работы по Программе деятельности  по предупреждению неуспеваемости и повышению качества образова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четвертям, полугодиям,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Зам. директора по УВР,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едупреждение неуспеваемости, повышение качества знаний, результатов ГИА, мотивация учащихся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ценка результативности работы по формированию культуры здорового и безопасного образа жизни , экологической культуры учащихс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 полугодиям, итогам год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м. директора по ВР, преподаватель- организатор ОБЖ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вышение культуры ЗОЖ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е необходимой корректировки планов реализации Программ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ай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корректированная программа  в зависимости от потребностей школ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готовка отчёта о реализации программ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ай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чёт о ходе реализации программы</w:t>
            </w:r>
          </w:p>
        </w:tc>
      </w:tr>
    </w:tbl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сновные результаты этапа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ределение кризисных моментов в деятельности школы при переходе в эффективный режим функционирования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Корректировка и активизация усилий педагогического коллектива направленных на достижение требуемого уровня функционирования школы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риентация на удовлетворение учебных  возможностей обучающихся, их жизненных планов и родительских ожиданий, в соответствии с требованиями Федеральных образовательных стандартов.</w:t>
      </w:r>
    </w:p>
    <w:p>
      <w:pPr>
        <w:pStyle w:val="Standard"/>
        <w:numPr>
          <w:ilvl w:val="0"/>
          <w:numId w:val="7"/>
        </w:numPr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Четвертый завершающий этап (2023-2024 уч. год).</w:t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  <w:t>Цель: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Standard"/>
        <w:keepNext w:val="true"/>
        <w:keepLines/>
        <w:jc w:val="center"/>
        <w:rPr/>
      </w:pPr>
      <w:r>
        <w:rPr/>
        <w:t>Основные мероприятия этапа</w:t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02"/>
        <w:gridCol w:w="1275"/>
        <w:gridCol w:w="1701"/>
        <w:gridCol w:w="2694"/>
      </w:tblGrid>
      <w:tr>
        <w:trPr>
          <w:tblHeader w:val="true"/>
          <w:trHeight w:val="658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ланируемый результат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общение опыта  работы учителей, родителей и учащихся по организации образовательной деятельности, направленные на высокие предметные, личностные, метапредметные результаты школьников ( по результатам семинаров, конкурсов, конференций и т.д.)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юнь - декабрь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руководители ТГ, МО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паганда передового педагогического опыта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формление продуктов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педагогический коллектив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тодические разработки, публикации, выставки и т.д.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чётная презентация опыта и транслирование наиболее  эффективных проектов, направленных на повышение  уровня сформированности УУ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оябрь – декабрь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, педагогический семинар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униципальный семинар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ониторинг и рефлексия выполнения Плана работы по направлениям деятельности по Программе перехода школы в эффективный режим работы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нтябрь- ноябрь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бор и составление итоговой отчётност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кументации по оценке результативности выполнения программы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дведение итогов, отчёт о работе программ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екабрь 202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едсовет</w:t>
            </w:r>
          </w:p>
        </w:tc>
      </w:tr>
    </w:tbl>
    <w:p>
      <w:pPr>
        <w:pStyle w:val="Standard"/>
        <w:ind w:firstLine="36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сновные результаты этапа:</w:t>
      </w:r>
    </w:p>
    <w:p>
      <w:pPr>
        <w:pStyle w:val="Standard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табильный квалифицированный педагогический коллектив, корпоративный дух педагогического коллектива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тимальный уровень качества образования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птимальный воспитательный потенциал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ост заинтересованности родителей в образовательных успехах детей;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ост авторитета образовательного учреждения в сообществ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Standard"/>
        <w:tabs>
          <w:tab w:val="clear" w:pos="708"/>
          <w:tab w:val="left" w:pos="1045" w:leader="none"/>
        </w:tabs>
        <w:ind w:firstLine="36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  <w:t>Содержательный раздел</w:t>
      </w:r>
    </w:p>
    <w:p>
      <w:pPr>
        <w:pStyle w:val="Standard"/>
        <w:tabs>
          <w:tab w:val="clear" w:pos="708"/>
          <w:tab w:val="left" w:pos="1045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  <w:t>4.1. Детализированный план реализации программы</w:t>
      </w:r>
    </w:p>
    <w:p>
      <w:pPr>
        <w:pStyle w:val="Standard"/>
        <w:tabs>
          <w:tab w:val="clear" w:pos="708"/>
          <w:tab w:val="left" w:pos="1045" w:leader="none"/>
        </w:tabs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tbl>
      <w:tblPr>
        <w:tblW w:w="107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381"/>
        <w:gridCol w:w="1875"/>
        <w:gridCol w:w="1365"/>
        <w:gridCol w:w="45"/>
        <w:gridCol w:w="1395"/>
      </w:tblGrid>
      <w:tr>
        <w:trPr>
          <w:trHeight w:val="544" w:hRule="atLeast"/>
        </w:trPr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оритет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 работ 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ируемы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роки выполнения 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тветственные 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лучшение предметных и метапредметных результатов результат  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едсовета «Школа на пути к эффективности» и семинара «Метапредметные результаты обучающихся – залог успешности в обучении»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овышение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тенций учителей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нварь 2021г. 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</w:t>
            </w:r>
          </w:p>
        </w:tc>
      </w:tr>
      <w:tr>
        <w:trPr>
          <w:trHeight w:val="368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ый анализ успеваемости по школе по экранам успеваемости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успеваемости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07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фессиональной и общественной экспертизы основных образовательных программ основного общего образова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енные рабочие программы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-август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68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троль за преподаванием предметов 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лану ВШК  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 и пропаганда  - предметных и интеллектуальных конкурсов; - научно-практических конференций;  - участие в работе заочных школ для обучающихся. - участие в дистанционных олимпиадах, конкурсах, вебинарах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талантливых и одаренных дете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983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онкурсов - «Ученик года», «Дневник года», «Неделя пятерок»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йтинг обучающихс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школьного и муниципального этапов Всероссийской олимпиады школьников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талантливых и одаренных детей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ствование отличников и хорошистов (линейки, доска почета, награждения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школьной мотивации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 в четверть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73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ое сопровождение обучающихся в период подготовки к ГИ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573" w:hRule="atLeast"/>
        </w:trPr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тематических зачетов по предметам по выбору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573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консультационных занятий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  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сихологических тренингов и пробных экзаменов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ДКР по текстам СТАТГРАД и их последующий разбор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бильные результаты ГИА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учителя</w:t>
            </w:r>
          </w:p>
        </w:tc>
      </w:tr>
      <w:tr>
        <w:trPr>
          <w:trHeight w:val="1687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ектной и исследовательской деятельности на уроках и во внеурочной деятельност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талантливых и одаренных дете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ориентационной работ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знанный выбор ОГЭ, профиля профессионального развит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уч.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,  классные руководители,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Совершенствование системы оценивания и учёта результатов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общей и качественной успеваемости по итогам учебной четверти, полугодия, учебного год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 в четверть   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рук.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еседование с учителями-предметниками по вопроса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выполнение образовательных программ,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чеством подготовки выпускников к ГИА, организации работы с детьми, испытывающих трудности в обучении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полнение плана работы по повышению качества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лану ВШК   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успеваемости и промежуточной аттестации обучающихся, диагностика проблем освоения обучающимися основных образовательных программ (предметное содержание)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лану ВШК   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рук. МО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сональный контроль  за деятельностью педагогов, выпускники которых показали низкий уровень знаний по результатам государственной итоговой аттестации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Стабиль-ные результаты успеваемости и ДКР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ониторинга качества знани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межуточные срезовые, проверочные предметные работы в 5,8,9-х классах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ходной  контроль знаний обучающихся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торение «западающих» тем учебного курса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ниторинг качества знаний по предметам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лану ВШК   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дрение модели мониторинговых исследований качества знаний, включающей мониторинг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ровня готовности к обучению в школе детей, поступивших в 1-й класс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ровня сформированности УУД у выпускников  начальной школы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уровня математической подготовки обучающихся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ровня подготовки по русскому языку у выпускников 9 классов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ы самообследования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плану ВШК   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образовательных результатов обучающихс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тесты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 в четверть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учителя-предметники,</w:t>
            </w:r>
          </w:p>
        </w:tc>
      </w:tr>
      <w:tr>
        <w:trPr>
          <w:trHeight w:val="386" w:hRule="atLeast"/>
        </w:trPr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оведение процедуры самоанализа за деятельностью  учителей. Установление стандартов, критериев, норм оценки состояния различных подсистем ОУ;  Сбор информации о степени соответствия объектов контроля разработанным нормам;  Сопоставление достигнутых результатов с установленными стандартами;  анализ фактов, поиск путей преодоления несоответствий;  Передача и распространение информации на нижестоящие уровни о достигнутых результатах, их качестве;  оценка информации о качестве результатов;  Осуществление корректирующих действий относительно ранее принятых решений и планов относительно качества образования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езультаты самообследования 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ВШК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Поддержка профессионального развития учителей</w:t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«Использование современных образовательных технологий в образовательном процессе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ая информация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 в четверть   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, 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валификации педагогических работников через: - курсовую подготовку,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астие в работе ММО, ШМО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участие в конкурсах и проектах;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амообразовани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а профессиональной компетентности педагог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й семинар для учителей начальной и основной школы «Оценка достижений планируемых результатов в начальной школе в рамках преемственности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омпетентностей учителей Аттестация на более высокие категории и подтверждение имеющихся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ГОУ ЯО ИРО, плану методической работы в школе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учителей-предметников - в обучающих семинарах по подготовке к ГИА на базе ИРО и районных предметных МО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ые требования к оценке школы и ДОУ, на начальной и основной ступенях обучени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 2021г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тивирование учителей школы на участие в инновационной работе и распространению педагогического опы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омпетентностей учителей Стабильные результаты  ОГЭ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плану ГОУ ЯО ИРО, плану методической работы в школ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рук</w:t>
            </w:r>
          </w:p>
        </w:tc>
      </w:tr>
      <w:tr>
        <w:trPr>
          <w:trHeight w:val="386" w:hRule="atLeast"/>
        </w:trPr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провождение педагогических работников в период прохождения аттестаци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компетентностей учителей Аттестация на более высокие категории и подтверждение имеющихся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2021г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, творческая группа</w:t>
            </w:r>
          </w:p>
        </w:tc>
      </w:tr>
    </w:tbl>
    <w:p>
      <w:pPr>
        <w:pStyle w:val="Standard"/>
        <w:tabs>
          <w:tab w:val="clear" w:pos="708"/>
          <w:tab w:val="left" w:pos="1045" w:leader="none"/>
        </w:tabs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andard"/>
        <w:tabs>
          <w:tab w:val="clear" w:pos="708"/>
          <w:tab w:val="left" w:pos="1045" w:leader="none"/>
        </w:tabs>
        <w:ind w:firstLine="360"/>
        <w:jc w:val="center"/>
        <w:rPr/>
      </w:pPr>
      <w:r>
        <w:rPr/>
        <w:t>Оценочный раздел</w:t>
      </w:r>
    </w:p>
    <w:tbl>
      <w:tblPr>
        <w:tblW w:w="107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48"/>
        <w:gridCol w:w="3544"/>
        <w:gridCol w:w="1559"/>
        <w:gridCol w:w="1276"/>
      </w:tblGrid>
      <w:tr>
        <w:trPr/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мет мониторинга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ритерии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струменты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"/>
              <w:spacing w:before="0" w:after="0"/>
              <w:ind w:lef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Качество условий осуществления образовательной деятельности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удовлетворенности получателей услуг  открытостью, доступностью и комфортностью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олучателей услуг, положительно оценивающих доброжелательность и вежливость работников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данных анкетирован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(доля) обучающихся (родителей), которым оказана консультационная помощь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родителей, удовлетворенных качеством оказанной помощи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урналы консультаций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олучателей услуг, удовлетворенных спектром оказываемых  услуг Д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алитические справки, отчеты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обеспеченности и степень удовлетворенности участников образовательных отношений материально-техническим обеспечением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единиц оборудования, приобретенных за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материально-техниченского обеспечения, данных анкетирования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кументы, справки, отчеты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/>
                <w:strike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стников образовательных отношений, удовлетворенных материально-техническим обеспечением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ических работников высказывающих удовлетворенность  условиями работы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и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кетированиие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удовлетворенности получателей услуг качеством услуг</w:t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олучателей услуг, удовлетворенных компетентностью работников организации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удовлетворенности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стников образовательных отношений, которые готовы рекомендовать организацию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лояльности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2022" w:hRule="atLeast"/>
        </w:trPr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олучателей услуг, удовлетворенных качеством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лиз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процессов</w:t>
            </w:r>
          </w:p>
        </w:tc>
        <w:tc>
          <w:tcPr>
            <w:tcW w:w="254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качества подготовки обучающихся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, нуждающихся в коррекционно-развивающих занятиях, охваченных коррекционными программ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охвата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ОП, отче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охваченных программами Д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имеющих индивидуальные образовательные маршруты</w:t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, освоивших в полном объеме образовательную программу от общего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а обучающихся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 результатов освоения ООП обучающимися</w:t>
            </w:r>
          </w:p>
        </w:tc>
        <w:tc>
          <w:tcPr>
            <w:tcW w:w="127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кументы, справки, отче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пускников, получивших документы об образовании (обучении) от общего количества выпуск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преодолевших установленный минимальный порог в обязательных метапредметных диагностиках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диагностики метапредметных результатов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диагностики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от общегоколичества демонстрирующих успеваемость по предметам (кол-во "5" + кол-во "4" + "кол-во "3") / общее количество учащихся)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успеваемости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о результатах обучения по русскому и математике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от общего числа демонстрирующих качество знаний (кол-во "5" + кол-во "4") / общее количество учащихся)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ачества знаний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о результатах обучения по русскому и математике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обученности: кол-во "5" + кол-во "4" * 0,64 + кол-во "3" * 0,36 + кол-во "2" * 0,16 + кол-во "н/а" * 0,08 ) / общее количество учащихся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ол-во "5" + кол-во "4") / общее количество учащихся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обученности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о результатах обучения по русскому и математике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ень социализации обучающихся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состоящих на внутреннем учете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, состоящих на внешнем учете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динамики обучающихся с девиантным поведением,  стоящих на учете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анные учета детей с авиадесантным поведением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бучающихся  включенных в работу различных органов ученического самоуправления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данных анкетирования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инамика качества организации образовательного процесса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цент обучающихся,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>систематичес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пускающих по неуважительной причине учебные занятия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более 10% учебных занятий за год)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осещаемости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кументы, справки, отче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я обучающихся (1,5,)пых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ов) успешно прошедших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аптацию от общего количества обучающихся в указанных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ах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сохранности контингента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кументы, справки, отче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качества преподавания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ь укомплектованности ОО педагогическими кадрами , в том числе и специалист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адр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кументы, отче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ка развития кадрового потенциала школы</w:t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ов повысивших свою квалификацию посредством прохождения КПК</w:t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ических работников, которым по результатам аттестации присвоена первая квалификационная категория в общей численности педагогических работ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СИОУ, аттестационные листы</w:t>
            </w:r>
          </w:p>
        </w:tc>
      </w:tr>
      <w:tr>
        <w:trPr>
          <w:trHeight w:val="470" w:hRule="atLeast"/>
        </w:trPr>
        <w:tc>
          <w:tcPr>
            <w:tcW w:w="1779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педагогов использующих новые технологии и методы обучения  (в теч. освоенные в рамках ПК)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данных анкетирования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Standard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беспечение Программы и механизмы реализаци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6.1. Механизмы поддержки на региональном и муниципальном уровнях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110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7"/>
        <w:gridCol w:w="1451"/>
        <w:gridCol w:w="3016"/>
        <w:gridCol w:w="1145"/>
        <w:gridCol w:w="202"/>
        <w:gridCol w:w="759"/>
      </w:tblGrid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 ЯО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АУ ДПО ЯО ИРО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О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МЦ</w:t>
            </w:r>
          </w:p>
        </w:tc>
        <w:tc>
          <w:tcPr>
            <w:tcW w:w="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ОиККО</w:t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b/>
                <w:sz w:val="28"/>
                <w:szCs w:val="28"/>
              </w:rPr>
              <w:t>Приоритет</w:t>
            </w:r>
            <w:r>
              <w:rPr>
                <w:sz w:val="28"/>
                <w:szCs w:val="28"/>
              </w:rPr>
              <w:t xml:space="preserve"> Улучшение предметных и метапредметных результат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е механизмы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  <w:t>Оказание методической консультативной помощи в выборе методик повышения читательской компетентност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  <w:t>Оказание методической консультативной помощи в выборе методик обучения, Организация обучения педагогов эффективным методикам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  <w:t>Оформление заявки на разработку и реализацию Институтом развития образования программы обучения педагогов «Эффективные методики обучению чтения с различными стратегиями»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  <w:t>Организация обучающих семинаров. Организация семинаров по обмену опытом</w:t>
            </w:r>
          </w:p>
        </w:tc>
        <w:tc>
          <w:tcPr>
            <w:tcW w:w="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b/>
                <w:sz w:val="28"/>
                <w:szCs w:val="28"/>
              </w:rPr>
              <w:t>Приоритет</w:t>
            </w:r>
            <w:r>
              <w:rPr>
                <w:sz w:val="28"/>
                <w:szCs w:val="28"/>
              </w:rPr>
              <w:t xml:space="preserve"> Совершенствование системы оценивания и учёта результат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е механизмы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тестация учителей и руководящих кадров. Лицензирование и аккредитация ОУ.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овые исследования, система экспертизы педагогических материалов. Образовательная статистика. Результаты социологических опросов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овые исследования. Аттестация учащихся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стирование. Анкетирование.</w:t>
            </w:r>
          </w:p>
        </w:tc>
        <w:tc>
          <w:tcPr>
            <w:tcW w:w="9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b/>
                <w:sz w:val="28"/>
                <w:szCs w:val="28"/>
              </w:rPr>
              <w:t>Приоритет</w:t>
            </w:r>
            <w:r>
              <w:rPr>
                <w:sz w:val="28"/>
                <w:szCs w:val="28"/>
              </w:rPr>
              <w:t xml:space="preserve"> Поддержка профессионального развития учите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ые механизмы</w:t>
            </w:r>
          </w:p>
        </w:tc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ы повышения квалификации учителей, дистанционное консультирование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 взаимопосещений уроков. Работа проблемных групп.</w:t>
            </w:r>
          </w:p>
        </w:tc>
        <w:tc>
          <w:tcPr>
            <w:tcW w:w="13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х конкурсов профессионального мастерства</w:t>
            </w:r>
          </w:p>
        </w:tc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6.2.  Нормативное, кадровое, финансовое и материально-техническое обеспечение реализации Программы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Нормативное обеспечение реализации Программы</w:t>
      </w:r>
    </w:p>
    <w:p>
      <w:pPr>
        <w:pStyle w:val="Standard"/>
        <w:keepNext w:val="true"/>
        <w:keepLines/>
        <w:numPr>
          <w:ilvl w:val="0"/>
          <w:numId w:val="5"/>
        </w:numPr>
        <w:ind w:lef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Приказ об утверждении Программы</w:t>
      </w:r>
    </w:p>
    <w:p>
      <w:pPr>
        <w:pStyle w:val="Standard"/>
        <w:keepNext w:val="true"/>
        <w:keepLines/>
        <w:numPr>
          <w:ilvl w:val="0"/>
          <w:numId w:val="5"/>
        </w:numPr>
        <w:ind w:lef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Положение о деятельности школы при переходе в эффективный режим работы</w:t>
      </w:r>
    </w:p>
    <w:p>
      <w:pPr>
        <w:pStyle w:val="Standard"/>
        <w:keepNext w:val="true"/>
        <w:keepLines/>
        <w:numPr>
          <w:ilvl w:val="0"/>
          <w:numId w:val="5"/>
        </w:numPr>
        <w:ind w:lef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Положение о стимулирующих выплатах (премирование, установление надбавок и т.д.)</w:t>
      </w:r>
    </w:p>
    <w:p>
      <w:pPr>
        <w:pStyle w:val="Standard"/>
        <w:keepNext w:val="true"/>
        <w:keepLines/>
        <w:numPr>
          <w:ilvl w:val="0"/>
          <w:numId w:val="5"/>
        </w:numPr>
        <w:ind w:lef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Изменения  в нормативные акты, регулирующие вопросы оплаты труда учителей, в том числе в эффективные контракты,</w:t>
      </w:r>
    </w:p>
    <w:p>
      <w:pPr>
        <w:pStyle w:val="Standard"/>
        <w:keepNext w:val="true"/>
        <w:keepLines/>
        <w:numPr>
          <w:ilvl w:val="0"/>
          <w:numId w:val="5"/>
        </w:numPr>
        <w:ind w:lef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Положение о мониторинге качества образования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Кадровое обеспечение реализации Программы</w:t>
      </w:r>
    </w:p>
    <w:p>
      <w:pPr>
        <w:pStyle w:val="Standard"/>
        <w:keepNext w:val="true"/>
        <w:keepLines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>Директор 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разработка     концептуальных      оснований,     стратегических    целей  образовательной организации,      определение критериев оценивания   реализации  Программы,       общий  контроль  перехода  школы  в   эффективный режим работы;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- обеспечение активного взаимодействия и сотрудничества участников Образовательного процесса;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- морально-эмоциональная         поддержка       участников      реализации Программы;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  <w:t>- внедрение метода управления по результатам;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- укрепление материально-технической базы учебных кабинетов и  мастерских  и  приведение  средств  обучения  в  соответствие  с    современными требованиями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управление бюджетом;</w:t>
      </w:r>
    </w:p>
    <w:p>
      <w:pPr>
        <w:pStyle w:val="Standard"/>
        <w:keepNext w:val="true"/>
        <w:keepLines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организация мониторинга хода и результатов реализации Программы в целях проведения возможных корректировок осуществляемых и  планируемых действий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.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2. Заместитель директора по учебно-воспитательной работе:</w:t>
      </w:r>
    </w:p>
    <w:p>
      <w:pPr>
        <w:pStyle w:val="Standard"/>
        <w:keepNext w:val="true"/>
        <w:keepLines/>
        <w:ind w:left="709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Cs/>
          <w:sz w:val="28"/>
          <w:szCs w:val="28"/>
          <w:lang w:eastAsia="ru-RU"/>
        </w:rPr>
        <w:t>системный анализ проблем и планирование деятельности, направленной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на их разрешение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разработка и корректировка нормативно-правовых документов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организация и разработка механизма активного взаимодействия и сотрудничества участников образовательного процесса  (учащихся, родителей, педагогических работников, социальных партнёров)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организация  повышения  квалификации  педагогических  кадров,    формирование компетенции психолого-педагогического сопровождения, профессионального самоопределения учащихся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развитие     творческих     инициатив,     мобильности      педагогических работников, обобщение и  распространение передового опыта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оказание  информационно-методической  помощи  в  планировании перспектив развития педагогических работников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организация взаимопосещения уроков,          внеурочной деятельности с последующим самоанализом и анализом достигнутых результатов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анализ состояния преподавания по итогам промежуточного,  итогового контроля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- текущий контроль реализации перехода школы в эффективный режим работы.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едагогические работники: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обеспечение предметной готовности выпускников к сдаче ГИА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проведение предметной диагностики с целью оценки уровня усвоения учащимися учебной программы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проведение  индивидуальных  и  групповых              занятий  с  целью предупреждения неуспеваемости, развития способностей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проведение  тренингов,       способствующих  совершенствованию  у  учащихся навыков работы с КИМами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повышение профессиональной квалификации и компетентности по вопросам            психолого-педагогического              сопровождения, профессионального самоопределения разных категорий учащихся: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освоение новых образовательных технологий,             активных методов обучения и др.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−  </w:t>
      </w:r>
      <w:r>
        <w:rPr>
          <w:rFonts w:eastAsia="Times New Roman" w:cs="Times New Roman"/>
          <w:bCs/>
          <w:sz w:val="28"/>
          <w:szCs w:val="28"/>
          <w:lang w:eastAsia="ru-RU"/>
        </w:rPr>
        <w:t>активное использование в образовательном процессе метода проектов, проблемных ситуаций и др.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−  </w:t>
      </w:r>
      <w:r>
        <w:rPr>
          <w:rFonts w:eastAsia="Times New Roman" w:cs="Times New Roman"/>
          <w:bCs/>
          <w:sz w:val="28"/>
          <w:szCs w:val="28"/>
          <w:lang w:eastAsia="ru-RU"/>
        </w:rPr>
        <w:t>сопровождение  обучающихся  по  выстраиванию  индивидуального образовательного маршрута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−  </w:t>
      </w:r>
      <w:r>
        <w:rPr>
          <w:rFonts w:eastAsia="Times New Roman" w:cs="Times New Roman"/>
          <w:bCs/>
          <w:sz w:val="28"/>
          <w:szCs w:val="28"/>
          <w:lang w:eastAsia="ru-RU"/>
        </w:rPr>
        <w:t>активное использование в педагогической деятельности материалов сайта школы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−  </w:t>
      </w:r>
      <w:r>
        <w:rPr>
          <w:rFonts w:eastAsia="Times New Roman" w:cs="Times New Roman"/>
          <w:bCs/>
          <w:sz w:val="28"/>
          <w:szCs w:val="28"/>
          <w:lang w:eastAsia="ru-RU"/>
        </w:rPr>
        <w:t>участие в создании копилки педагогических идей;</w:t>
      </w:r>
    </w:p>
    <w:p>
      <w:pPr>
        <w:pStyle w:val="Standard"/>
        <w:keepNext w:val="true"/>
        <w:keepLines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Классный руководитель: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информирование и осуществление постоянной связи между субъектами образовательного процесса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оказание психолого-педагогической поддержки учащихся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организация взаимодействия учащихся,         педагогических работников, родительской общественности, социальных партнёров по выстраиванию учащимися образовательных маршрутов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проведение профориентационных мероприятий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проведение рефлексии собственной деятельности учащихся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проведение анкетирования,      с целью выявления уровня готовности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eastAsia="ru-RU"/>
        </w:rPr>
        <w:t>выпускников к выбору профессии;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Cs/>
          <w:sz w:val="28"/>
          <w:szCs w:val="28"/>
          <w:lang w:eastAsia="ru-RU"/>
        </w:rPr>
        <w:t>- морально-эмоциональная поддержка учащихся,          родителей  (законных</w:t>
      </w:r>
    </w:p>
    <w:p>
      <w:pPr>
        <w:pStyle w:val="Standard"/>
        <w:keepNext w:val="true"/>
        <w:keepLines/>
        <w:ind w:left="709" w:hanging="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eastAsia="ru-RU"/>
        </w:rPr>
        <w:t>представителей);</w:t>
      </w:r>
    </w:p>
    <w:p>
      <w:pPr>
        <w:pStyle w:val="Standard"/>
        <w:keepNext w:val="true"/>
        <w:keepLines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/>
          <w:bCs/>
          <w:sz w:val="28"/>
          <w:szCs w:val="28"/>
          <w:lang w:eastAsia="ru-RU"/>
        </w:rPr>
        <w:t>- сопровождение формирования портфолио личных достижений учащихся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Основные риски проекта</w:t>
      </w:r>
    </w:p>
    <w:tbl>
      <w:tblPr>
        <w:tblW w:w="10316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2977"/>
        <w:gridCol w:w="3827"/>
      </w:tblGrid>
      <w:tr>
        <w:trPr/>
        <w:tc>
          <w:tcPr>
            <w:tcW w:w="3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ск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уск Программы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Синдром «профессионального выгорания»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Возможные перегрузки педагогов и учащихся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Неприятие Программы участниками образовательных отношений.</w:t>
            </w:r>
          </w:p>
        </w:tc>
        <w:tc>
          <w:tcPr>
            <w:tcW w:w="3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Консультация психолога (Центр Гармония)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Учебное расписание составлено в соответствии с СанПИНом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Моральное и материальное стимулирование педагогов. Включение показателей в эффективный контракт.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рограммы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Инертность педагогов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Нормативы бюджетного финансирования не позволят пополнить МТБ ОУ.</w:t>
            </w:r>
          </w:p>
        </w:tc>
        <w:tc>
          <w:tcPr>
            <w:tcW w:w="3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беждение в необходимости перемен.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отрудничество с социальными партнёрами.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ршающий</w:t>
            </w:r>
          </w:p>
        </w:tc>
        <w:tc>
          <w:tcPr>
            <w:tcW w:w="297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Низкая мотивация родителей и детей.</w:t>
            </w:r>
          </w:p>
        </w:tc>
        <w:tc>
          <w:tcPr>
            <w:tcW w:w="38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осветительская работа с родителями, привлечение родителей в проведение школьных мероприятий.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  <w:t>6.4. Ожидаемые конечные результаты реализации Программы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вышение успеваемости и качества знаний обучающихс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ост учебных и внеучебных достижений обучающихс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увеличение численности школьников, охваченных системой внутришкольного и внешкольного дополнительного образовани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ост квалификации педагогов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36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бновление учебной, материальной базы организации.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ойчивость результатов проекта после окончания его реализации определяется следующим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рамках проекта произойдут изменения в образовательной системе школы, которые обеспечат повышение качества образования и его доступност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Создание на базе школы доступного для всех педагогов сетевого сообщества, что обеспечит постоянное профессиональное развитие учителей, освоение ими новых педагогических технологий, способствующих повышению качества преподавания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ние банка новых технологий и методик, направленных на повышение мотивации обучения, саморазвития, социальной активности учащихся, способы стимулирования образовательной деятельности учащихся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Развитие  взаимодействия  с  родителями,  местным  сообществом, развитие партнерства с учреждениями образования, социокультурной сферы будет способствовать устойчивости результатов проект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заключительные выводы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Слаженная совместная работа всех участников образовательного процесса приведёт к ожидаемому результату — переходу школы  в эффективный режим функционирования и развит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Standard"/>
    <w:qFormat/>
    <w:pPr>
      <w:spacing w:lineRule="atLeast" w:line="100" w:before="0" w:after="160"/>
      <w:ind w:left="720" w:hanging="0"/>
    </w:pPr>
    <w:rPr/>
  </w:style>
  <w:style w:type="paragraph" w:styleId="Style17">
    <w:name w:val="Обычный (веб)"/>
    <w:basedOn w:val="Standard"/>
    <w:qFormat/>
    <w:pPr>
      <w:spacing w:before="28" w:after="119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6:00Z</dcterms:created>
  <dc:creator>Windows User</dc:creator>
  <dc:description/>
  <cp:keywords/>
  <dc:language>en-US</dc:language>
  <cp:lastModifiedBy>сс</cp:lastModifiedBy>
  <dcterms:modified xsi:type="dcterms:W3CDTF">2020-12-08T06:36:00Z</dcterms:modified>
  <cp:revision>7</cp:revision>
  <dc:subject/>
  <dc:title/>
</cp:coreProperties>
</file>