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172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11760</wp:posOffset>
                </wp:positionV>
                <wp:extent cx="61302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67" w:hanging="0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3pt;mso-wrap-distance-left:9.05pt;mso-wrap-distance-right:9.05pt;mso-wrap-distance-top:0pt;mso-wrap-distance-bottom:0pt;margin-top:8.8pt;mso-position-vertical-relative:text;margin-left:7.9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9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9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ind w:left="-567" w:hanging="0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7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7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157;top:2099;width:4002;height:289">
                  <v:line id="shape_0" from="3884,2102" to="4159,2102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2" w:right="5243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рганизации подготовки и празднования 75-й годовщины Победы в Великой Отечественной войне 1941-1945 годов на территории Угличского муниципального райо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Указом Президента Российской Федерации от 09 мая 2018 года №211 «О подготовке и проведении празднования 75-й годовщины Победы в Великой Отечественной войне 1941-1945 годов» и в целях координации деятельности органов местного самоуправления, общественных и других организаций по подготовке и проведению основных мероприятий, посвященных 75-й годовщине Победы в Великой Отечественной войне 1941-1945 годов, и в соответствии с Уставом района Администрация Угличского муниципальн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1.</w:t>
        <w:tab/>
        <w:t>План основных мероприятий, посвящённых празднованию 75-й годовщины Победы в Великой Отечественной войне 1941-1945 годов на 2019-2020 годы - далее План (приложение №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</w:t>
        <w:tab/>
        <w:t>Состав организационного комитета по организации подготовки и празднования 75-й годовщины Победы в Великой Отечественной войне 1941-1945 годов на территории Угличского муниципальн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тветственным за выполнение Плана обеспечить реализацию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финансов Администрации района (Зимина О.Н.) обеспечить финансирование Плана мероприятий, указанного в пункте 1 настоящего постановления, в пределах утвержденных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Дружк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  <w:lang w:val="ru-RU"/>
        </w:rPr>
        <w:t>А.Г. Куриц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left="284" w:right="538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ичского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, посвящённых празднованию 75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33"/>
        <w:gridCol w:w="1359"/>
        <w:gridCol w:w="1356"/>
        <w:gridCol w:w="5453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по улучшению социально-экономического положения ветеранов Великой Отечественной войны 1941-1945 годов, а также лиц, приравненных к ни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ального обслуживания ветеранов, участников и инвалидов Великой Отечественной войны 1941-1945 годов на базе комплексных центров социального обслуживания населения и государственных бюджетных учреждений социального обслуживания (домов-интернат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дурова С.В. – и.о. начальника УСПи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ЦСОН «Данко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документов для осуществления единовременной денежной выплаты инвалидам и участникам Великой Отечественной войны 1941-1945 годов ко Дню Победы департаментом труда и социальной поддержки на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.В. – и.о. начальника УСПи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ы социальной поддержки – единовременной денежной выплаты от Главы УМР и глав поселений района инвалидам и участникам Великой Отечественной войны 1941-1945 годов ко Дню Поб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О.В. – начальник УФ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урова С.В. – и.о. начальника УСПи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тоянного автоматизированного учета ветеранов Великой Отечественной войны 1941-1945 годов, тружеников тыла и вдов погибших военнослужа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.В. – и.о. начальника УСПи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ой диспансеризации ветеранов и участников Великой Отечественной войны 1941-1945 годов, лиц награжденных знаком «Жителю блокадного Ленинграда», вдов (вдовцов) умер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в полном объеме в амбулаторно-поликлинических и стационарных условиях, дополнительных медицинских лабораторных и диагностических исследований ветеранов на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ривов М. В. – главный врач ГУЗ ЯО «Угличская ЦРБ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и организация работы выездных бригад в сельскую местность для проведения медицинских осмотров участников Великой Отечественной войны 1941 - 1945 годов участникам Великой Отечественной войны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 М. В. – главный врач ГУЗ ЯО «Угличская ЦРБ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ьготного обеспечения лекарствами участников Великой Отечественной войны 1941-1945 годов, лиц, награжденных знаком «Жителю блокадного Ленинграда», вдов (вдовцов) умер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 М. В. – главный врач ГУЗ ЯО «Угличская ЦРБ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аличия в ГУП ЯО «Областная Формация» аптека № 247 (ЦРБ) достаточного резерва лекарственных средств и изделий медицинского назначения для своевременного льготного обеспечения ими ветеранов Великой Отечественной войны 1941-1945 год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кова О.А. - заместитель Главы Администрации район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в М. В. – главный вра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З ЯО «Угличская ЦРБ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кущих выплат компенсаций на эксплуатационные расходы инвалидам и участникам Великой Отечественной войны 1941-1945 годов и предоставление им льгот в соответствии с Федеральным Законом от 12 января 1995 года «О ветеранах» в пределах средств, предусмотренных федеральным бюджет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.В. – и.о. начальника УСПи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ая, информационно-методическая поддержка деятельности патриотических объединений района, волонтерского движения, направленного на оказание помощи по месту жительства ветеранам, участникам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Л.А. – начальник УФКСиМП; Игнатьева В.Ю. – начальник У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.В. – и.о. начальника УСПиТ; муниципальный штаб ВОД «Волонтеры Победы» (по согласованию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освященные празднованию 75-й годовщины Победы в Великой Отечественной войне 1941-1945 г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 по разработке, утверждению эскизов и изготовлению художественного оформления города и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акина О.А. - начальник УМИГиЗ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 по разработке и изготовлению атрибутики, посвященной 75-летию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акина О.А. - начальник УМИГиЗ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личной рекламы с символикой 75-й годовщины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праздничное оформление предприятий, организаций, микрорайонов города и поселений района ко Дню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щенко О.В. – и.о. начальника УЭиП; 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лашение организаций УМР к участию в мероприятиях, посвященных празднованию 75-й годовщины Победы и к оказанию спонсорской помощи на их проведен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щенко О.В. – и.о. начальника УЭи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и награждения ветеранов Великой Отечественной войны 1941-1945 годов, проживающих на территории УМ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орнова О.В. - первый заместитель Главы Администрации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Л.Е. – и.о. начальника АКУ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ов, встреч Главы района, Глав  поселений района, руководителей  предприятий, организаций, с ветеранами Великой Отечественной войны 1941-1945 годов, тружениками тыла, посвященных Дню Победы в Великой Отечественной войне 1941-1945 годов, их честв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орнова О.В. - первый заместитель Главы Администрации район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Л.Е. – и.о. начальника АКУ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 района (по согласованию); руководители предприятий, организаций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организационных и практических мероприятий по обеспечению общественного порядка и общественной безопасности, в том числе комплекса мер по недопущению совершения экстремистских, террористических актов и иных тяжких правонарушений, в период подготовки и празднования 75-й годовщины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бунова Л.Г. – заместитель Главы Администрации района – начальник отдела ВМР ГО и Ч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ых мероприятий, посвященных 75-й годовщине Победы в Великой Отечественной войне 1941-1945 годов (по отдельным плана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кова О.А. – заместитель Главы Администрации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патриотическому воспитанию гражда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ветеранов Великой Отечественной войны, участников боевых действий, ветеранов военной службы с обучающимися образовательных учреждений, с призывниками на военную служб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Игнатьева В.Ю. – начальник УО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ветеранов войны и труд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униципальных туров областных конкурсов, фестивалей, посвященных 75-летию Победы в Великой Отечественной войне 1941-1945 годов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О.В. – начальник У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В.Ю. – начальник УО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тура конкурса всероссийского туристско-краеведческого движения  «Отече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В.Ю. – начальник УО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 Н.В. – директор МОУ ДОД ДД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ниципальных этапов детско-юношеской военно-спортивной игры «Победа» и Всероссийской молодежной военно-патриотической игры «Зарниц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Л.А. – начальник УФКСиМП; Игнатьева В.Ю. – начальник УО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Чернов В.В. – воен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комиссар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Угличск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и Мышкинского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йон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Ярослав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фестивалях, смотрах, конкурсах, посвященных 75-летию Победы в Великой Отечественной войне 1941-1945 годов (по отдельному план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Л.А. – начальник УФКСиМП; Краснова О.В. – начальник У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В.Ю. – начальник УО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ых соревнований, турниров по видам спорта, посвященных 75-летию Победы в Великой Отечественной войне 1941-1945 го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и Всероссийских соревнованиях (по отдельному план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Л.А. – начальник УФКСиМП; Игнатьева В.Ю. – начальник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 по комплектованию фондов библиотек изданиями мемуарного, историко-познавательно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, библиотеках, музеях тематических вечеров, уроков мужества, классных часов, конференций, линеек, выставок, встреч, посвященных Дню Победы в Великой Отечественной войне 1941-1945 год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О.В. – начальник У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Эх, дороги!» - создание на базе учреждений культуры и дополнительного образования детей выездных концертных бригад. Выступление выездных концертных бригад в поселениях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аеведческих чтений «Углич и угличане в истории России», посвященных 75-летию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-музыкальный проект «Жила-была девочка...», посвященный детям, пережившим блокаду Ленинграда, с тематической видеопрограмм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раеведческой программы «Углич-Родина моя» для 5, 6, 7 классов общеобразовательных школ райо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сторических игр (квестов), акций, посвященных основным событиям Великой Отечественной войны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Муниципальный штаб ВОД «Волонтеры Победы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конкурса эстрадной песни «Ретро-шлягер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фестиваля детского и юношеского творчества «Радуг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О.В. – начальник У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студенческих исследовательских и творческих работ «Великая Отечественная война в истории моего наро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Т.М. – и.о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ОУ ЯО Угличский государственный педагогический колледж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патриотическая игра «Несокрушимый подвиг» для отрядов ВВПОД «Юнарм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Л.А. – начальник УФКСиМП; Игнатьева В.Ю. – начальник У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местного отделения ВВПОД «Юнармия»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арафон «Наша Победа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Фестиваля патриотической песни «Песни Победы поет молодеж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Л.А. – начальник УФКСиМП</w:t>
            </w:r>
          </w:p>
        </w:tc>
      </w:tr>
      <w:tr>
        <w:trPr>
          <w:trHeight w:val="6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торико-краеведческого заседания «75-летие Побе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УМР единого урока, посвященного 75-летию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В.Ю. – начальник УО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ниципального фестиваля методических разработок и внеклассных мероприятий, посвященных 75-й годовщине Победы в Великой Отечественной войне 1941-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лодежных патриотических акций, в том числе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Л.А. – начальник УФКСиМП; 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ветеран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В.Ю. – начальник У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муниципальный штаб ВОД «Волонтеры Победы»; волонтерские отряды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Побе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муниципальный штаб ВОД «Волонтеры Победы»; волонтерские отряды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автобу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муниципальный штаб ВОД «Волонтеры Победы»; волонтерские отряды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военно-мемориальной работе и увековечиванию памяти погибши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амятно-мемориальных мероприятий, встреч с ветеранами Великой Отечественной войны 1941-1945 годов, посвященных дням воинской славы и памятным датам России в ознаменование 75-й годовщины Победы в Великой Отечественной войне 1941-1945 годов, в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роприятия, посвящённые Дню снятия блокады Ленинград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О.А. - заместитель Главы Администрации района; Краснова О.В. – начальник УК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жкова О.А. - заместитель Главы Администрации района; Краснова О.В. – начальник УК; Федорова Л.А. – начальник УФКСиМП; Главы поселений  района (по согласованию)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</w:t>
            </w:r>
            <w:r>
              <w:rPr>
                <w:sz w:val="28"/>
                <w:szCs w:val="28"/>
                <w:shd w:fill="FFFFFF" w:val="clear"/>
              </w:rPr>
              <w:t>Дню Победы советского народа в Великой Отечественной войне 1941-1945 гг.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О.А. - заместитель Главы Администрации района; Краснова О.В. – начальник УК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роприятия, посвящённые годовщине начала  Великой Отечественной войны 1941-1945 годо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О.А. - заместитель Главы Администрации района; Федорова Л.А. – начальник УФКСиМП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ветеранов войны и труда (по согласованию)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75-й годовщине окончания Второй мировой войны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Чернов В.В. – военный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комиссар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Угличск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и Мышкинского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йон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Ярославской области</w:t>
            </w:r>
            <w:r>
              <w:rPr>
                <w:sz w:val="28"/>
                <w:szCs w:val="28"/>
              </w:rPr>
              <w:t xml:space="preserve"> (по согласованию); Совет ветеранов войны и труда (по согласованию)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Неизвестного Солдат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Л.А. – начальник УФКСиМП; Игнатьева В.Ю. – начальник УО, 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 – начальник УФКСиМП; Игнатьева В.Ю. – начальник УО, руководители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но-восстановительных работ на мемориальных сооружениях, относящихся к событиям периода Великой Отечественной войны 1941-1945 год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, благоустройство, озеленение и приведение в порядок воинских захоронений, а также прилегающих к ним территорий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 (по согласованию); волонтерские отряды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оекта «Электронная книга Памяти по Угличскому муниципальному району, посвященная павшим воинам в Великой Отечественной войне 1941-1945 гг.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жкова О.А. - заместитель Главы Администрации района; Родомакина О.А. – начальник УМИГиЗО; Лимонов И.А. – начальник УИи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монту и благоустройству  улиц, названных в честь Героев Советского Союз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ицкая С.В. – Глава городского поселения Углич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установке и восстановлению памятных знаков, мемориальных досок (табличе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омакина О.А. – начальник УМИГиЗО; Ставицкая С.В. – Глава городского поселения Углич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выявлению неизвестных имен погибших защитников Отечества в воинских захоронениях, расположенных на территории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 района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, создание и поддержание в надлежащем состоянии и сохранности школьных музеев, комнат и уголков боевой и трудовой славы в образовательных организациях и учреждениях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жкова О.А. – заместитель Главы Администрации района; Краснова О.В. – начальник УК; Игнатьева В.Ю. – начальник УО; руководители учреж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, направленные на информационное обеспечение празднования 75-й годовщины Победы в Великой Отечественной войне 1941-1945 годов, выставочная и издательск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проект «От нас не видевших войны» - запись видеороликов со стихами о войне и размещение их на всех информационных ресурс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Л.А. – начальник УФКСиМП; Молодежный совет при Главе УМР; Лимонов И.А. – начальник УИи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ательских сборник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фотоальбома «Парады Победы. Углич» (работы В. Колыхалов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>
          <w:trHeight w:val="190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 по созданию фонда методических материал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борника методических разработок и внеклассных мероприятий, посвящённых 75-летию Победы в Великой Отечественной войне 1941-1945 годов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борника лучших краеведческих исследовательских работ учащихся, представленных на конкурс туристско-краеведческого движения «Отечество», посвященного 75-летию Победы в Великой Отечественной войне 1941-1945 год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Ю. – начальник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материала об участниках Великой отечественной войны 1941-1945 годов, захороненных на сельских кладбищах, и выпуск сборника «Лиха горького изведать им суждено было спол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«Победители» на базе Государственного автономного учреждения культуры Ярославской области «Угличский Государственный историко-архитектурный и художественный музей», посвященная Великой Отечественной войне 1941-1945 годов и памяти угличан-участников войн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Н.В. – директор ГАУК ЯО «УГИАиХМ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ематической информационной акции в социальных сетях «Долгий путь к Победе» - размещение материалов краеведческих музеев, музейных комнат и «уголков памяти» учреждений культуры и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О.В. – начальник УК; Игнатьева В.Ю. – начальник 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редствах массовой информации Угличского района информационной кампании «Навстречу юбилею Побе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Е.Л. – советник Главы Администрации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реализация медиаплана, посвященного угличанам – участникам Великой Отечественной войны 1941-1945 годов, труженикам тыла, в местных средствах массово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убликация серии материалов о Героях Советского Союза, полных кавалерах орденов Славы - уроженцев Углич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бликация материалов о деятельности угличан на трудовом фронте в годы Великой Отечественной войны 1941-1945 год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Е.Л. – советник Главы Администрации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ерии телерепортажей с участием ветеранов Великой Отечественной войны 1941-1945 годов, тружеников тыла «Живые голоса ветеранов войны и трудового фронт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Е.Л. – советник Главы Администрации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сайта «УгличПобеда75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онов И.А. – начальник УИи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«Победа» баннера с официальной эмблемой празднования 75-й годовщины Победы в Великой Отечественной войне 1941-1945 годов, с предоставлением пользователям доступа к информации о мероприятиях и событиях в рамках подготовки и празднования 75-летия Победы в Великой Отечественной войне 1941-1945 год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онов И.А. – начальник УИи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хештега </w:t>
            </w:r>
            <w:r>
              <w:rPr>
                <w:i/>
                <w:color w:val="000000"/>
                <w:sz w:val="28"/>
                <w:szCs w:val="28"/>
              </w:rPr>
              <w:t>#УгличПобеда75</w:t>
            </w:r>
            <w:r>
              <w:rPr>
                <w:color w:val="000000"/>
                <w:sz w:val="28"/>
                <w:szCs w:val="28"/>
              </w:rPr>
              <w:t xml:space="preserve"> во всех публикациях в СМИ в рамках информационной кампании, посвященной 75-й годовщине Победы в Великой Отечественной войне 1941 – 1945 г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Е.Л. – советник Главы Администрации района; Лимонов И.А. – начальник УИиС; Краснова О.В. – начальник УК; Игнатьева В.Ю. – начальник УО; Федорова Л.А. – начальник УФКСиМП; Тищенко О.В. – и.о. начальника УЭи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мпания мероприятий патриотической направленности, разработка новых маршрутов для туристов, гостей город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щенко О.В. – и.о. начальника УЭиП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писок сокращений, используемых в План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административно-контрольное управление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ПОД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Всероссийское детско-юношеское военно-патриотическое общественное движение «Юнармия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МР ГО и Ч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тдел военно-мобилизационной работы, гражданской обороны и чрезвычайных ситуаций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Всероссийское общественное движение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АУК ЯО «УГИАиХМ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>- государственное автономное учреждение культуры Ярославской области «Угличский Государственный историко-архитектурный и художественный музей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ОУ Я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ЯО «Угличская ЦРБ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осударственное учреждение здравоохранения Ярославской области «Угличская центральная районная больница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ниципальное учреждение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КЦСОН «Данко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ниципальное учреждение «Комплексный центр социального обслуживания населения «Данк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разовательные организ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ства массовой информ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ИГиЗ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правление муниципального имущества, градостроительства и земельных отношений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Ки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>- Управление жилищно – коммунального комплекса и строительства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Ии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ение информатизации и связи Администрации Угличского муниципального района;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ение культуры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ение образования Администрации Угличского муниципального район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и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7"/>
                <w:szCs w:val="27"/>
                <w:lang w:val="ru-RU"/>
              </w:rPr>
              <w:t xml:space="preserve">- Управление социальной политики и труда Администрации Угличского муниципального района;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ение финансов Администрации Угличского муниципального района;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СиМ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правление физической культуры, спорта и молодёжной политики Администрации Угличского муниципального района;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Эи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правление экономики и прогнозирования Администрации Угличского муниципального района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678" w:gutter="0" w:header="720" w:top="1559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53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Угличского муниципального района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организации подготовки и празднования 75-й годовщины Победы в Великой Отечественной войне 1941-1945 годов на территории Угл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0"/>
        <w:gridCol w:w="6930"/>
      </w:tblGrid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ицин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толий </w:t>
            </w:r>
          </w:p>
          <w:p>
            <w:pPr>
              <w:pStyle w:val="TextBody"/>
              <w:ind w:left="318" w:hanging="0"/>
              <w:rPr/>
            </w:pPr>
            <w:r>
              <w:rPr>
                <w:sz w:val="28"/>
                <w:szCs w:val="28"/>
                <w:lang w:val="ru-RU"/>
              </w:rPr>
              <w:t>Геннад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Глава Угличского муниципального района – председатель организационного комитет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жко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, заместитель председателя организационного комитет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Управления культуры Администрации района – </w:t>
            </w:r>
            <w:r>
              <w:rPr>
                <w:sz w:val="28"/>
                <w:szCs w:val="28"/>
              </w:rPr>
              <w:t>ответственный секретарь организационного комите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организационного комитета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акчеев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Слободского</w:t>
            </w:r>
            <w:r>
              <w:rPr>
                <w:sz w:val="28"/>
                <w:szCs w:val="28"/>
              </w:rPr>
              <w:t xml:space="preserve"> сельского поселения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сов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и.о. начальника административно-контроль-ного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правления Администрации района;</w:t>
            </w:r>
          </w:p>
        </w:tc>
      </w:tr>
      <w:tr>
        <w:trPr>
          <w:trHeight w:val="670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ил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ольф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седатель Думы Угличского муниципального района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бунов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дмил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 –  начальник отдела военно-мобилизационной работы, гражданской обороны и чрезвычайных ситуаций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ворнов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имина </w:t>
            </w:r>
          </w:p>
          <w:p>
            <w:pPr>
              <w:pStyle w:val="TextBody"/>
              <w:ind w:left="31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финансов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натье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района;</w:t>
            </w:r>
          </w:p>
        </w:tc>
      </w:tr>
      <w:tr>
        <w:trPr>
          <w:trHeight w:val="284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Главы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прин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района – начальник Управления жилищно-коммунального комплекса и строительства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ков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Улейм</w:t>
            </w:r>
            <w:r>
              <w:rPr>
                <w:sz w:val="28"/>
                <w:szCs w:val="28"/>
              </w:rPr>
              <w:t>инского сельского поселения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офеев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а Головинского сельского поселения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убная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Ильинского</w:t>
            </w:r>
            <w:r>
              <w:rPr>
                <w:sz w:val="28"/>
                <w:szCs w:val="28"/>
              </w:rPr>
              <w:t xml:space="preserve"> сельского поселения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омакин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муниципального имущества, градостроительства и земельных отношений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ябиков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Отраднов</w:t>
            </w:r>
            <w:r>
              <w:rPr>
                <w:sz w:val="28"/>
                <w:szCs w:val="28"/>
              </w:rPr>
              <w:t>ского сельского поселения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706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дуро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ан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социальной политики и труда Администрации район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ин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жон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ет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председатель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цкая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ана </w:t>
            </w:r>
          </w:p>
          <w:p>
            <w:pPr>
              <w:pStyle w:val="TextBody"/>
              <w:ind w:left="318" w:hanging="0"/>
              <w:rPr/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глава городского поселения Углич (по согласованию)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Тищенко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и.о. начальника управления экономики и прогнозирования Администрации района;</w:t>
            </w:r>
          </w:p>
        </w:tc>
      </w:tr>
      <w:tr>
        <w:trPr>
          <w:trHeight w:val="418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лия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физической культуры, спорта и молодежной политики Администрации района;</w:t>
            </w:r>
          </w:p>
        </w:tc>
      </w:tr>
      <w:tr>
        <w:trPr>
          <w:trHeight w:val="418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ванова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алья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ультуры Я</w:t>
            </w:r>
            <w:r>
              <w:rPr>
                <w:sz w:val="28"/>
                <w:szCs w:val="28"/>
                <w:lang w:val="ru-RU"/>
              </w:rPr>
              <w:t>рославской области</w:t>
            </w:r>
            <w:r>
              <w:rPr>
                <w:sz w:val="28"/>
                <w:szCs w:val="28"/>
              </w:rPr>
              <w:t xml:space="preserve"> «Угличский Государственный историко-архитектурный художественный музей»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418" w:hRule="atLeast"/>
        </w:trPr>
        <w:tc>
          <w:tcPr>
            <w:tcW w:w="236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тор </w:t>
            </w:r>
          </w:p>
          <w:p>
            <w:pPr>
              <w:pStyle w:val="TextBody"/>
              <w:ind w:lef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оенный</w:t>
            </w:r>
            <w:r>
              <w:rPr>
                <w:sz w:val="28"/>
                <w:szCs w:val="28"/>
                <w:shd w:fill="FFFFFF" w:val="clear"/>
              </w:rPr>
              <w:t xml:space="preserve"> комиссар </w:t>
            </w:r>
            <w:r>
              <w:rPr>
                <w:bCs/>
                <w:sz w:val="28"/>
                <w:szCs w:val="28"/>
                <w:shd w:fill="FFFFFF" w:val="clear"/>
              </w:rPr>
              <w:t>Угличского</w:t>
            </w:r>
            <w:r>
              <w:rPr>
                <w:sz w:val="28"/>
                <w:szCs w:val="28"/>
                <w:shd w:fill="FFFFFF" w:val="clear"/>
              </w:rPr>
              <w:t xml:space="preserve"> и Мышкинского </w:t>
            </w:r>
            <w:r>
              <w:rPr>
                <w:bCs/>
                <w:sz w:val="28"/>
                <w:szCs w:val="28"/>
                <w:shd w:fill="FFFFFF" w:val="clear"/>
              </w:rPr>
              <w:t>районов</w:t>
            </w:r>
            <w:r>
              <w:rPr>
                <w:sz w:val="28"/>
                <w:szCs w:val="28"/>
                <w:shd w:fill="FFFFFF" w:val="clear"/>
              </w:rPr>
              <w:t xml:space="preserve"> Ярославской области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5">
    <w:name w:val="Заголовок 5 Знак"/>
    <w:qFormat/>
    <w:rPr>
      <w:rFonts w:eastAsia="Times New Roman"/>
      <w:b/>
      <w:sz w:val="20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  <w:sz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eastAsia="Times New Roman"/>
      <w:sz w:val="20"/>
    </w:rPr>
  </w:style>
  <w:style w:type="character" w:styleId="Style13">
    <w:name w:val="Подзаголовок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sz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hd w:fill="000080" w:val="clear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Cs w:val="24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lang w:val="en-US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widowControl w:val="false"/>
      <w:suppressAutoHyphens w:val="true"/>
      <w:overflowPunct w:val="false"/>
      <w:autoSpaceDE w:val="false"/>
      <w:ind w:firstLine="390"/>
      <w:jc w:val="both"/>
      <w:textAlignment w:val="baseline"/>
    </w:pPr>
    <w:rPr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360"/>
      <w:textAlignment w:val="baseline"/>
    </w:pPr>
    <w:rPr>
      <w:rFonts w:ascii="MS Sans Serif;Times New Roman" w:hAnsi="MS Sans Serif;Times New Roman" w:cs="MS Sans Serif;Times New Roman"/>
      <w:b/>
      <w:bCs/>
      <w:i/>
      <w:iCs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ext9">
    <w:name w:val="text-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ind w:firstLine="39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1:00Z</dcterms:created>
  <dc:creator>VRONIKA</dc:creator>
  <dc:description/>
  <cp:keywords/>
  <dc:language>en-US</dc:language>
  <cp:lastModifiedBy>korolkova</cp:lastModifiedBy>
  <cp:lastPrinted>2019-09-18T14:24:00Z</cp:lastPrinted>
  <dcterms:modified xsi:type="dcterms:W3CDTF">2020-01-17T12:50:00Z</dcterms:modified>
  <cp:revision>10</cp:revision>
  <dc:subject/>
  <dc:title/>
</cp:coreProperties>
</file>